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aps/>
        </w:rPr>
        <w:t xml:space="preserve">оснащениЕ КАБИНЕТА И СООТВЕТСТВИЕ ТРЕБОВАНИЯМ К образовательнОМУ процессУ </w:t>
      </w:r>
    </w:p>
    <w:p>
      <w:pPr>
        <w:pStyle w:val="Normal"/>
        <w:ind w:firstLine="709"/>
        <w:jc w:val="center"/>
        <w:rPr/>
      </w:pPr>
      <w:r>
        <w:rPr>
          <w:b/>
          <w:caps/>
        </w:rPr>
        <w:t>сОГЛАСНО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№</w:t>
      </w:r>
      <w:r>
        <w:rPr>
          <w:b/>
          <w:caps/>
          <w:sz w:val="28"/>
          <w:szCs w:val="28"/>
        </w:rPr>
        <w:t>1 КАБИНЕТ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биологии и химии</w:t>
      </w:r>
    </w:p>
    <w:p>
      <w:pPr>
        <w:pStyle w:val="Normal"/>
        <w:ind w:firstLine="709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2"/>
        <w:ind w:right="83" w:hanging="0"/>
        <w:rPr/>
      </w:pPr>
      <w:r>
        <w:rPr/>
      </w:r>
    </w:p>
    <w:tbl>
      <w:tblPr>
        <w:tblW w:w="17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4819"/>
        <w:gridCol w:w="992"/>
        <w:gridCol w:w="993"/>
        <w:gridCol w:w="850"/>
        <w:gridCol w:w="1276"/>
        <w:gridCol w:w="1134"/>
        <w:gridCol w:w="1375"/>
        <w:gridCol w:w="1172"/>
        <w:gridCol w:w="1172"/>
        <w:gridCol w:w="1172"/>
        <w:gridCol w:w="1172"/>
        <w:gridCol w:w="1172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/>
            </w:pPr>
            <w:r>
              <w:rPr/>
              <w:t>Отметка о соответствии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БИБЛИОТЕЧНЫЙ  ФОНД (КНИГОПЕЧАТНАЯ ПРОДУ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основного общего образования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среднего (полного) общего образования по биологи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среднего (полного) общего образования по биологии 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основного общего  образования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 среднего (полного) общего  образования  на базовом уровне по би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 на профильном уровне 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рабочие программы  по разделам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етодика преподавания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ля чтения по всем разделам  курса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 к проведению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водных беспозвоно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паукообраз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учащихся по всем разделам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всем разделам (ба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по профи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ЕЧАТ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Анатомия, физиология и гигие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й, используемых в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.экс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би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экс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чебном каби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цифровым микроскоп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и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 клеток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экс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е заповедники и национальные парки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овместно с курсом 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 карт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урбанизация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 и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Атл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Грибы. Лишай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ИНФОРМАЦИОННО-КОММУНИКАЦИОННЫЕ 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 (обучающие, треннинговые,  контролирующие) по всем разделам  курса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я,учащихся и домашн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иблиотеки по всем разделам курса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я,учащихся и домашн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базы данных по всем разделам курса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ЭКРАННО-ЗВУКОВЫЕ ПОСОБИЯ  </w:t>
            </w:r>
            <w:r>
              <w:rPr/>
              <w:t xml:space="preserve"> (могут быть в цифровом и компьютерном ви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быть в цифровом и компьтерном ви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идеофиль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108" w:hanging="0"/>
              <w:rPr/>
            </w:pPr>
            <w:r>
              <w:rPr/>
              <w:t>Фрагм  Фрагментарный видеофильм  о сельскохозяйственных живо 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 о строении, размножении и среде обитания растений основных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о бес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по обмену веществ у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й видеофильм  по гене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 по эволюции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о позвоночных животных (по отря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5" w:hanging="0"/>
              <w:rPr/>
            </w:pPr>
            <w:r>
              <w:rPr/>
              <w:t xml:space="preserve">Фрагментарный видеофильм об  охране природы в России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анатомии и физиологи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й видеофильм по гигиене 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hanging="0"/>
              <w:rPr/>
            </w:pPr>
            <w:r>
              <w:rPr/>
              <w:t xml:space="preserve">               </w:t>
            </w:r>
            <w:r>
              <w:rPr/>
              <w:t>Фрагментарный видеофильм по оказанию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основным экологическим пробл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о селекции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роисхождение и развитие жизни 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ы-диапози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 в микро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бактерий, 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бес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озвоночных 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а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метод на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основам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ые дуги реф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бес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покрытосе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бак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7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водоро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бес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змножение вир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ов  различных семейст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рганоидов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-фо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о тематике необходимых разделов биологии  функционально заменяют  демонстрационные таблицы на печатной основе, которые используют  эпизодиче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при повторе-</w:t>
            </w:r>
          </w:p>
          <w:p>
            <w:pPr>
              <w:pStyle w:val="Normal"/>
              <w:rPr/>
            </w:pPr>
            <w:r>
              <w:rPr/>
              <w:t xml:space="preserve">нии материала  и углубленно-профильном изучении объектов,явлений и проце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ТЕХНИЧЕСКИЕ СРЕДСТВ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на шта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(или видеоплей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опроектор (оверхедпроек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мультимедий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кетом прикладных программ(текстовых,табличных,графических и презентационных), с возможностью  подключения к интернет:имеет аудио- и видео входы и выходы и универсальные порты.,приводами для чтения и записи компакт-дисков:оснащен акустическими колонками,магнитофоном и науш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входить в материально –техническое обеспечение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(слайд-проек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 входить в материально –техническое обеспечение образовате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атчиков  к  компьют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содержания кислорода, частоты сердечных сокращений, дыхания, освещенности, температуры, вла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иагональю экрана не менее 7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 фот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е мене  120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ЧЕБНО-ПРАКТИЧЕСКОЕ И УЧЕБНО-ЛАБОРАТОР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ы,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анали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разнове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для эколог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посуды и принадлежностей для проведения 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посуду, препаровальные принадлежности, покровные и предметные стекл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7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содержания 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бинок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шт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 школьный   ув.300-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лабор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нару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поч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6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или микрофотонас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подключается к компьют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Реактивы и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еактивов для базов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еактивов для профи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бъ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цветков различных семе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роисхождение 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органо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для оказания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овместно с курсом 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сте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разб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ы 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человека расчле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рельеф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оксирибонуклеиновая 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 по строению бес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анатоми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строению органо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5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строению 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одели-аппликации</w:t>
            </w:r>
            <w:r>
              <w:rPr/>
              <w:t xml:space="preserve"> (для работы на магнитной до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4077" w:hanging="142"/>
              <w:rPr/>
            </w:pPr>
            <w:r>
              <w:rPr/>
              <w:t>Генетик  Генетик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биоген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 и мейоз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нетические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зличных групп растений (на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биоцен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развития паразитических  червей (на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уля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ые тела шляпочных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 животные (на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зультаты искусственного отбора на примере плодов культур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НАТУРАЛЬ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Гербарии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как раздаточ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строение </w:t>
            </w:r>
            <w:r>
              <w:rPr>
                <w:i/>
              </w:rPr>
              <w:t>позвоночных</w:t>
            </w:r>
            <w:r>
              <w:rPr/>
              <w:t xml:space="preserve"> животных (по класс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лаза  млекопит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ботанике (про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зоологии (про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 (про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Человек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»Животные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паемые растения и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в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натные растения по экологическим группам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ческие влажные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субтропики</w:t>
            </w:r>
          </w:p>
          <w:p>
            <w:pPr>
              <w:pStyle w:val="Normal"/>
              <w:rPr/>
            </w:pPr>
            <w:r>
              <w:rPr/>
              <w:t>Сухие субтроп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 и полупусты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ес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ю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воночные животные</w:t>
            </w:r>
            <w:r>
              <w:rPr/>
              <w:t xml:space="preserve">   (содержатся при соблюдении санитарно-гигиенических но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 (хомячки, морские сви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мест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ные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е певчие птицы, волнистые попуг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.Настольные развивающие игры по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.Биологические констру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Cs/>
                <w:caps/>
              </w:rPr>
              <w:t>Экскурсион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курсионное оборудование используется на группу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кль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лка для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герб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герб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ок 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ок энтом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 для выкапывания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СПЕЦИАЛИЗИРОВАННАЯ УЧЕБНАЯ 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 магнитной поверхностью и  с приспособлениями для крепления таблиц,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2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ля учителя (в лаборант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4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араторский ( в лаборант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двухместные лабораторные ученические в комплекте со стул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6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Т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секционные для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–м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для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/>
              <w:t xml:space="preserve">12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экспози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4"/>
        <w:spacing w:before="0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276"/>
        <w:gridCol w:w="1843"/>
      </w:tblGrid>
      <w:tr>
        <w:trPr>
          <w:trHeight w:val="9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коли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сновн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шк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Базовый уровень 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офиль (Б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нклатура:</w:t>
            </w:r>
          </w:p>
          <w:p>
            <w:pPr>
              <w:pStyle w:val="24"/>
              <w:numPr>
                <w:ilvl w:val="0"/>
                <w:numId w:val="12"/>
              </w:numPr>
              <w:spacing w:lineRule="auto" w:line="240" w:before="0" w:after="0"/>
              <w:ind w:left="0" w:hanging="31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й фонд</w:t>
            </w:r>
          </w:p>
          <w:p>
            <w:pPr>
              <w:pStyle w:val="24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(книгопечатная продукция)</w:t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тандарт основного общего образования по химии</w:t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тандарт среднего (полного) общего образования по химии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тандарт (полного) общего образования по химии (профиль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имерная программа основного общего образования по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химии (профиль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Авторские рабочие программы по разделам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пособия для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чебники по химии (базовый уровень)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8 класса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9 класса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  <w:b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 по химии (баз. уровень)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10 класса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11 класса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чебники по химии (профиль)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10 класса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 для учащихся (8,9,10, 11 клас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борники тестовых заданий для тематического и итогового контроля (8,9,10, 11 клас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задач по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а для лабораторных опытов и практических занятий по химии (8,9,10, 11 к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о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по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по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2"/>
              </w:numPr>
              <w:spacing w:lineRule="auto" w:line="240" w:before="0" w:after="0"/>
              <w:ind w:left="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чатные пособия 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ртретов ученых-хим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стоянная экспозиция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стоянная экспозиция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ерия инструктивных таблиц по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менная экспозиция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ерия таблиц по неорганической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менная экспозиция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ерия таблиц по органической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менная экспозиция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ерия таблиц по химическим производ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ерия должна содержать таблицы по производству основных продуктов химической промышленности: серной кислоты, аммиака, а также по производству чугуна, стали, алюминия.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менная экспози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Информационно-коммуникативные средства 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ультимедийные программы (обучающие, тренинговые, контролирующие) по всем разделам курса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ля учителя, учащихся и домашнего поль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библиотеки по курсу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ля учителя, учащихся и домашнего поль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Электронные базы данных по всем разделам курса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ля учителя, учащихся и домашнего поль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4"/>
              </w:numPr>
              <w:spacing w:lineRule="auto" w:line="240" w:before="0" w:after="0"/>
              <w:ind w:left="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ранно-звуковые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пособия (могут быть в цифровом и компьютерном виде)</w:t>
            </w:r>
          </w:p>
          <w:p>
            <w:pPr>
              <w:pStyle w:val="24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мплект видеофильмов по неорганической химии (по всем разделам курса)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мплект видеофильмов по органической химии (по всем разделам курса)</w:t>
            </w:r>
          </w:p>
          <w:p>
            <w:pPr>
              <w:pStyle w:val="24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Комплект слайдов (диапозитивов) по неорганической химии (по всем разделам курс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мплект слайдов (диапозитивов по органической хим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мплект транспарантов по неорганической химии: строение атома, строение вещества, химическая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спользуется метод нало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мплект транспарантов по органической химии: строение органических веществ, образование сигма и пи-связ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се серии транспарантов подлежат разработк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мплект транспарантов по  химическим производ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мплект фолий (кодопленок) по основным разделам неорганической и органической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4"/>
              </w:numPr>
              <w:spacing w:lineRule="auto" w:line="240" w:before="0" w:after="0"/>
              <w:ind w:left="0" w:hanging="720"/>
              <w:rPr/>
            </w:pPr>
            <w:r>
              <w:rPr>
                <w:b/>
                <w:sz w:val="18"/>
                <w:szCs w:val="18"/>
              </w:rPr>
              <w:t xml:space="preserve">Технические средства обучения </w:t>
            </w:r>
          </w:p>
          <w:p>
            <w:pPr>
              <w:pStyle w:val="24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мпьютер мультимед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 пакетом прикладных программ (текстовых таблиц, графических и презентационных); с возможностью подключения к Интернет; аудио и видео выходы, приводами для чтения и записи компакт-дисков. Оснащен акустической колонкой, магнитофоном и наушник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олжен входить в материально-техническое обеспечение образовательного учреждения при наличии финансовых возможнос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датчиков к компьюте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атчики для измерения физико-химических параметров: температуры, давления, электрической проводимости, р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Телевизор (с диагональю экрана не менее 72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 проек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азмер не менее 1200 с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4"/>
              </w:numPr>
              <w:spacing w:lineRule="auto" w:line="240" w:before="0" w:after="0"/>
              <w:ind w:left="0" w:hanging="720"/>
              <w:rPr/>
            </w:pPr>
            <w:r>
              <w:rPr>
                <w:b/>
                <w:sz w:val="18"/>
                <w:szCs w:val="18"/>
              </w:rPr>
              <w:t>Учебно-практическое и учебно-лабораторное оборудование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Аппарат (установка) для дистилляции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(до 500к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гревательные приборы (электроплитка, спир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ля сушки посу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мплект электроснабжения кабинета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онстрационные </w:t>
            </w:r>
          </w:p>
          <w:p>
            <w:pPr>
              <w:pStyle w:val="24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24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олжен содержать готовые узлы для монтажа прибор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подъем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Штатив для демонстрационных пробирок ПХ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ив металлический ШЛ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Экран фоновый черно-белый (двусторо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длежит разработк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флаконов (250 – 300 мл для хранения растворов реакти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Специализированные приборы и аппараты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(прибор) для получения газов </w:t>
            </w:r>
          </w:p>
          <w:p>
            <w:pPr>
              <w:pStyle w:val="24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ля проведения химических реакций АПХ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а универсальная 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сточник тока высокого напряжения (25 к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для опытов по химии с электрическим т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Комплект термометров (0 – 10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С; 0 – 36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н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ибор для демонстрации закона сохранения массы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ибор для определения состава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ибор для получения галоидоалканов и сложных эф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для собирания и хранения г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ибор для получения растворимых твердых веществ П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 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ди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перег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ановка для фильтрования под вакуу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 группу 3 – 5 челове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для экологического мониторинга окружающей среды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1 набор на группу 3 – 5 человек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банок для хранения твердых реактивов (30 – 50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Из расчета 10 банок на 2-х или 1-го учащегося (профиль) 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склянок (флаконов) для хранения растворов ре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з расчета 16 флаконов на 2- или 1-го учащегося (профиль)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приборок (ПХ-14, ПХ-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з расчета 10 шт ПХ-14 и 2 шт ПХ-16 на 2-х или 1-го уч-ся (профиль)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бор по электрохимии лаборато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длежит разработке</w:t>
            </w:r>
          </w:p>
        </w:tc>
      </w:tr>
      <w:tr>
        <w:trPr>
          <w:trHeight w:val="5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по тонкослойной хро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длежит разработке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греватели приборы (электрические 42 В, спиртовки (50 м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для получения газ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ибор для получения галоидоалканов и сложных эф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Штатив лабораторный химический ШЛ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Модели 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кристаллических решеток: алмаза, графита,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оксида углерода, железа,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я, меди, поваренной соли, йода, ль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ристал-лические решетки иода и льда подлежат разработке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моделирования строения не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для моделирования строения 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для моделирования типов химических реакций (модели-аппл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ля работы с моделями используется магнитная доска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для моделирования электронного строения ат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для моделирования строения атомов и молекул (в виде кольцегран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Модели-электронные стенды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4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.Натуральные объекты </w:t>
            </w:r>
          </w:p>
          <w:p>
            <w:pPr>
              <w:pStyle w:val="24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юми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к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аменный уголь и продукты его пере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учу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длежит разрабо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ы и сп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ы и горные по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химических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ефть и важнейшие продукты ее пере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м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и изделия из сте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ли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 и 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тверд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кти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№ 1 ОС «Кислот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серная 4,8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соляная 2,50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ля учащихся только раств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№ 2 ОС «Кислот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азотная 0,3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ортофосфорная 0,05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ля учащихся только раств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3 ОС «Гидроксид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ак 25%-ный 0,5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я гидроксид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гидроксид 0,2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гидроксид 0,5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гидроксид 0,50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Аммиак учащимся выдается 5%-ный раст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4 ОС «Оксиды металлов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я оксид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я оксид 0,10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Железа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оксид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оксид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я оксид 0,10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оксид (гранулы) 0,20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оксид (порошок)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а оксид 0,10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№ 5 ОС «Металл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юминий (гранулы) 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юминий (порошок) 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 восстановл. (порошок)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й (порошок)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й (лента)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 (гранулы, опилки)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 (гранулы) 0,5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 (порошок)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во (гранулы) 0,50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рошки металлов учащимся 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6 ОС «Щелочные и щелочноземельные металл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 10 ампу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ий 5 ампу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 20 амп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7 ОС «Огнеопасные вещества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 (порошок)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 красный 0,05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осфора (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 оксид 0,05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№ 8 ОС «Галоген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м 5 ампу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 0,10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9 ОС «Галогенид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я хлорид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ония хлорид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я хлорид 0,10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Железа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хлорид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йодид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хлорид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хлорид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ия хлорид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я хлорид 0,10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хлорид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бромид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фторид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хлорид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а хлорид 0,05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10 ОС «Сульфаты. Сульфиты. Сульфид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я сульфат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ония сульфат 0,10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Желез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сульфид 0,05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Желез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сульфат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ми водный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сульфат 0,05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больт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) сульфат 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я сульфат 0,05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сульфат безводный 0,05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сульфат 5-ти водный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сульфид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сульфит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сульфат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я гидросульфат 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я сульфат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я гидрокарбонат 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11 ОС «Карбонат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ония карбонат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карбонат (поташ) 0,05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карбонат основной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карбонат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я гидрокарбонат 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12 ОС «Фосфаты. Силикат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я моногидроортофосфат 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(калий фосфорнокислый двухзамещенный)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силикат 9-ти водный 0,05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трия ортофосфат  трехзамещенный 0,10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трия дигидрофосфат (натрий фосфорнокислый однозамещенный)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13 ОС «Ацетаты. Роданиды. Соединения железа».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ацетат 0,05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алия ферро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гексацианид (калий железистосинеродистый) 0,05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алия ферро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) гексационид (калий железосинеродистый 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роданид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ацетат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а ацетат 0,05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бор № 14 ОС «Соединения марганца» 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я перманганат 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ий марганцевокислый) 0,50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арганца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 оксид 0,05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арганц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сульфат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ца хлорид 0,05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15 ОС «Соединения хрома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ония дихромат 0,2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дихромат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хромат 0,05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Хрома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хлорид 6-ти водный 0,05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№ 16 ОС «Нитрат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я нитрат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ония нитрат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нитрат 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нитрат 0,05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нитрат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я нитрат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а нитрат 0, 02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17 ОС «Индикатор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моид 0,02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иловый оранжевый 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фталеин 0,02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18 ОС «Минеральные удобрения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офос 0,2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мид 0,2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ая селитра 0,2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евая селитра 0,2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ная селитра 0,2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т аммония 0,2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фосфат гранулированный 0,250 кг</w:t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уперфосфат двойной гранулированный 0,2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ная мука 0,25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19 ОС «Углеводород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л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сан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уол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гексан 0,05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20 ОС «Кислородсодержащие органические вещества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он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церин 0,2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этиловый эфир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 н-бутиловый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 изоамиловый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 изобутиловый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 этиловый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ин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ленгликоль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но-этиловый эфир 0,10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21 ОС «Кислоты органические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аминоуксусная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бензойная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масляная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муравьиная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олеиновая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пальмитиновая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стеариновая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уксусная 0,2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та щавелевая 0,05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22 ОС «Углеводы. Амин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лин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лин сернокислый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глюкоза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амин гидрохлорид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за 0,05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23 ОС «Образцы органических веществ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сахлорбензол техн.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илен хлористый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род четыреххлористый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форм 0,050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бор № 24 ОС «Материалы»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рованный уголь 0,1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елин 0,05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карбид 0,2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я карбонат (мрамор) 0,500 кг</w:t>
            </w:r>
          </w:p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фин 0,2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>. Специализированная мебель</w:t>
            </w:r>
          </w:p>
          <w:p>
            <w:pPr>
              <w:pStyle w:val="24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оска аудиторская с магнитной поверхностью и с приспособлениями для крепления таб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тол демонстрационный хим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тол письменный для учителя (в лаборант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тол препараторский (в лаборант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Стул для учителя – 2 шт (в кабинете и лаборантско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толы двухместные лабораторные ученические в комплекте со стульями разных ростовых разме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ина-мойка – 2 шт (в кабинете и лаборант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для сушки посу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вытяж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ы экспозицио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4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-5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7">
    <w:name w:val="Цитата"/>
    <w:basedOn w:val="Normal"/>
    <w:qFormat/>
    <w:pPr>
      <w:ind w:left="-675" w:right="3436" w:hanging="675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360"/>
      <w:ind w:right="-57" w:hanging="0"/>
      <w:outlineLvl w:val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2">
    <w:name w:val="Красная строка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1:00Z</dcterms:created>
  <dc:creator>Аркадьев Аркадий Гельевич</dc:creator>
  <dc:description/>
  <dc:language>en-US</dc:language>
  <cp:lastModifiedBy>елена</cp:lastModifiedBy>
  <cp:lastPrinted>2004-05-24T17:38:00Z</cp:lastPrinted>
  <dcterms:modified xsi:type="dcterms:W3CDTF">2016-05-04T08:21:00Z</dcterms:modified>
  <cp:revision>2</cp:revision>
  <dc:subject>Маттехобеспечение</dc:subject>
  <dc:title>Биология</dc:title>
</cp:coreProperties>
</file>