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 часа в недел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Н. Макарыче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сведения о свойствах функций, ознакомить учащихся со свойствами и графиком квадратичной функции, систематизировать и обобщить сведения о решении целых и дробных рациональных уравнений с одной переменной, сформировать умение решать неравенства второй степени, дать понятия об арифметической и геометрической прогрессиях, ознакомить учащихся с понятиями перестановки, размещения, сочетания и соответствующими формулами для подсчета их числ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дратичная функция 2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авнения и неравенства с одной переменной 1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авнения и неравенства с двумя переменными</w:t>
              <w:tab/>
              <w:t xml:space="preserve"> 1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рифметическая и геометрическая прогрессии 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лементы комбинаторики и теории вероятностей 13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вторение</w:t>
              <w:tab/>
              <w:t xml:space="preserve"> 21 ча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 часа в недел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программы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Погоре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ризнаки подобия треугольников и отработать навыки их применения, познакомить учащихся с основными алгоритмами решения произвольных треугольников, расширить и систематизировать сведения о многоугольниках и окружностях, сформировать у учащихся общее представление о площади и умение вычислять площади фигу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обие фигур 1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ение треугольников 9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ногоугольники 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лощади фигур 1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лементы стереометрии 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тоговое повторение курса планиметрии 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(5 часов в недел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Я. Виленки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выполнять сложение, вычитание, умножение и деление натуральных чисел; научить выполнять сложение и вычитание обыкновенных дробей с одинаковым знаменателем; научить выполнять сложение, вычитание, умножение и деление десятичных дробей; рассмотреть инструменты для вычислений и измере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туральные числа и шкалы 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жение и вычитание натуральных чисел 21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ножение и деление натуральных чисел 27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ощади и объемы 12 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ыкновенные дроби 2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сятичные дроби. Сложение и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39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струменты  для вычислений и измерений 1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вторение 1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4:02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04-03T04:37:00Z</dcterms:modified>
  <cp:revision>4</cp:revision>
  <dc:subject/>
  <dc:title/>
</cp:coreProperties>
</file>