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6365240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567" w:firstLine="567"/>
        <w:jc w:val="both"/>
        <w:rPr/>
      </w:pPr>
      <w:r>
        <w:rPr/>
        <w:t>Рабочая программа по математике в 6 классе составлена на основе:</w:t>
      </w:r>
    </w:p>
    <w:p>
      <w:pPr>
        <w:pStyle w:val="Normal"/>
        <w:ind w:left="-567" w:firstLine="567"/>
        <w:jc w:val="both"/>
        <w:rPr/>
      </w:pPr>
      <w:r>
        <w:rPr/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u w:val="single"/>
        </w:rPr>
        <w:t>1897</w:t>
      </w:r>
      <w:r>
        <w:rPr/>
        <w:t xml:space="preserve">), </w:t>
      </w:r>
    </w:p>
    <w:p>
      <w:pPr>
        <w:pStyle w:val="Normal"/>
        <w:ind w:left="-567" w:firstLine="567"/>
        <w:jc w:val="both"/>
        <w:rPr/>
      </w:pPr>
      <w:r>
        <w:rPr/>
        <w:t>2. Примерной программы (Математика. 5-9 классы: проект. – 3-е изд., перераб. – М.: Просвещение, 2011. – 64с. – (Стандарты второго поколения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3.</w:t>
      </w:r>
      <w:r>
        <w:rPr>
          <w:bCs/>
        </w:rPr>
        <w:t xml:space="preserve">Авторская программа основного общего образования по математике (Программа.Планирование учебного материала. Математика. 5-6классы классы/авт.-сост.В.И.Жохов -2-е изд.стер.-М.:Мнемозина.2010) </w:t>
      </w:r>
    </w:p>
    <w:p>
      <w:pPr>
        <w:pStyle w:val="Normal"/>
        <w:rPr>
          <w:bCs/>
          <w:iCs/>
        </w:rPr>
      </w:pPr>
      <w:r>
        <w:rPr>
          <w:bCs/>
          <w:iCs/>
        </w:rPr>
        <w:t>4.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о приказом Министерства образования Российской Федерации от 31 марта 2014 г. №253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</w:rPr>
        <w:t>5. Основная общеобразовательная программа основного общего образования МКОУ «Боронская ООШ».</w:t>
      </w:r>
    </w:p>
    <w:p>
      <w:pPr>
        <w:pStyle w:val="Normal"/>
        <w:rPr/>
      </w:pPr>
      <w:r>
        <w:rPr>
          <w:bCs/>
          <w:iCs/>
        </w:rPr>
        <w:t xml:space="preserve">6. Учебного плана МКОУ «Боронская ООШ» . </w:t>
      </w:r>
    </w:p>
    <w:p>
      <w:pPr>
        <w:pStyle w:val="Normal"/>
        <w:rPr/>
      </w:pPr>
      <w:r>
        <w:rPr>
          <w:bCs/>
          <w:iCs/>
        </w:rPr>
        <w:t>7. Положение о рабочей программе учебного предмета МКОУ «Боронская ООШ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ind w:left="1629" w:hanging="0"/>
        <w:contextualSpacing/>
        <w:jc w:val="center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eastAsia="TimesNewRomanPSMT;Arial Unicode MS"/>
          <w:sz w:val="22"/>
          <w:lang w:eastAsia="en-US"/>
        </w:rPr>
      </w:pPr>
      <w:r>
        <w:rPr>
          <w:rFonts w:eastAsia="TimesNewRomanPSMT;Arial Unicode MS"/>
          <w:sz w:val="22"/>
          <w:lang w:eastAsia="en-US"/>
        </w:rPr>
        <w:tab/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eastAsia="TimesNewRomanPSMT;Arial Unicode MS"/>
          <w:sz w:val="22"/>
          <w:lang w:eastAsia="en-US"/>
        </w:rPr>
      </w:pPr>
      <w:r>
        <w:rPr>
          <w:rFonts w:eastAsia="TimesNewRomanPSMT;Arial Unicode MS"/>
          <w:sz w:val="22"/>
          <w:lang w:eastAsia="en-US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340 ч из расчета 5 ч в неделю.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ascii="Calibri" w:hAnsi="Calibri" w:eastAsia="TimesNewRomanPSMT;Arial Unicode MS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/>
        <w:t xml:space="preserve">Рабочая программа рассчитана на 175 часов, 5 часов в неделю, 35 учебных недель. Авторское планирование рассчитано на 34 недели -  170 часов,  поэтому добавлено еще 5 часов, которые отведены на итоговое повторение в конце года. Таким образом, на итоговое повторение отведено не 13, а 18 часов. 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ascii="Calibri" w:hAnsi="Calibri" w:eastAsia="TimesNewRomanPSMT;Arial Unicode MS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/>
        <w:t xml:space="preserve">В течение года планируется провести 15 контрольных работ. 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shd w:fill="FFFFFF" w:val="clear"/>
        <w:suppressAutoHyphens w:val="true"/>
        <w:spacing w:before="120" w:after="120"/>
        <w:ind w:left="284" w:right="-144" w:hanging="0"/>
        <w:jc w:val="center"/>
        <w:rPr>
          <w:rFonts w:eastAsia="Bookman Old Style"/>
          <w:b/>
          <w:b/>
          <w:kern w:val="2"/>
          <w:sz w:val="28"/>
          <w:szCs w:val="28"/>
          <w:lang w:eastAsia="ar-SA"/>
        </w:rPr>
      </w:pPr>
      <w:r>
        <w:rPr>
          <w:rFonts w:eastAsia="Bookman Old Style"/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120" w:after="120"/>
        <w:ind w:left="284" w:right="-144" w:hanging="0"/>
        <w:jc w:val="center"/>
        <w:rPr>
          <w:rFonts w:eastAsia="Bookman Old Style"/>
          <w:b/>
          <w:b/>
          <w:kern w:val="2"/>
          <w:lang w:eastAsia="ar-SA"/>
        </w:rPr>
      </w:pPr>
      <w:r>
        <w:rPr>
          <w:rFonts w:eastAsia="Bookman Old Style"/>
          <w:b/>
          <w:kern w:val="2"/>
          <w:lang w:eastAsia="ar-SA"/>
        </w:rPr>
        <w:t>Общая характеристика учебного предмета</w:t>
      </w:r>
    </w:p>
    <w:p>
      <w:pPr>
        <w:pStyle w:val="Normal"/>
        <w:shd w:fill="FFFFFF" w:val="clear"/>
        <w:suppressAutoHyphens w:val="true"/>
        <w:spacing w:before="120" w:after="120"/>
        <w:ind w:left="284" w:right="-144" w:hanging="0"/>
        <w:jc w:val="center"/>
        <w:rPr/>
      </w:pPr>
      <w:r>
        <w:rPr>
          <w:rFonts w:eastAsia="Bookman Old Style"/>
          <w:kern w:val="2"/>
          <w:lang w:eastAsia="ar-SA"/>
        </w:rPr>
        <w:t>Содержание курса, предмета математики в основной школе обусловлено общей  нацеленностью образовательного процесса на достижение личностных, метапредметных,</w:t>
      </w:r>
      <w:r>
        <w:rPr>
          <w:rFonts w:eastAsia="Bookman Old Style"/>
          <w:b/>
          <w:kern w:val="2"/>
          <w:lang w:eastAsia="ar-SA"/>
        </w:rPr>
        <w:t xml:space="preserve"> </w:t>
      </w:r>
      <w:r>
        <w:rPr>
          <w:rFonts w:eastAsia="Bookman Old Style"/>
          <w:kern w:val="2"/>
          <w:lang w:eastAsia="ar-SA"/>
        </w:rPr>
        <w:t>предметных целей обучения</w:t>
      </w:r>
      <w:r>
        <w:rPr>
          <w:rFonts w:eastAsia="Bookman Old Style"/>
          <w:kern w:val="2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120" w:after="120"/>
        <w:ind w:left="284" w:right="-144" w:hanging="0"/>
        <w:jc w:val="both"/>
        <w:rPr>
          <w:rFonts w:eastAsia="Bookman Old Style"/>
          <w:kern w:val="2"/>
          <w:lang w:eastAsia="ar-SA"/>
        </w:rPr>
      </w:pPr>
      <w:r>
        <w:rPr>
          <w:rFonts w:eastAsia="Bookman Old Style"/>
          <w:kern w:val="2"/>
          <w:lang w:eastAsia="ar-SA"/>
        </w:rPr>
        <w:t>Изучение математики направлено на достижение следующих целей:</w:t>
      </w:r>
    </w:p>
    <w:p>
      <w:pPr>
        <w:pStyle w:val="Normal"/>
        <w:keepLines/>
        <w:numPr>
          <w:ilvl w:val="0"/>
          <w:numId w:val="17"/>
        </w:numPr>
        <w:spacing w:lineRule="auto" w:line="276" w:before="120" w:after="12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lang w:eastAsia="en-US"/>
        </w:rPr>
        <w:t>в направлении личностного развития:</w:t>
      </w:r>
    </w:p>
    <w:p>
      <w:pPr>
        <w:pStyle w:val="Normal"/>
        <w:keepLines/>
        <w:numPr>
          <w:ilvl w:val="0"/>
          <w:numId w:val="13"/>
        </w:numPr>
        <w:spacing w:lineRule="auto" w:line="276" w:before="120" w:after="120"/>
        <w:ind w:left="70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формирование представлений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 xml:space="preserve">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keepLines/>
        <w:numPr>
          <w:ilvl w:val="0"/>
          <w:numId w:val="13"/>
        </w:numPr>
        <w:spacing w:lineRule="auto" w:line="276" w:before="120" w:after="120"/>
        <w:ind w:left="70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формирование 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>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keepLines/>
        <w:numPr>
          <w:ilvl w:val="0"/>
          <w:numId w:val="13"/>
        </w:numPr>
        <w:spacing w:lineRule="auto" w:line="276" w:before="120" w:after="120"/>
        <w:ind w:left="70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формирование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 xml:space="preserve"> качеств мышления, необходимых для адаптации в современном информационном обществе;</w:t>
      </w:r>
    </w:p>
    <w:p>
      <w:pPr>
        <w:pStyle w:val="Normal"/>
        <w:keepLines/>
        <w:numPr>
          <w:ilvl w:val="0"/>
          <w:numId w:val="13"/>
        </w:numPr>
        <w:spacing w:lineRule="auto" w:line="276" w:before="120" w:after="120"/>
        <w:ind w:left="70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развитие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 xml:space="preserve"> логического мышления, пространственного воображения, алгоритмической культуры, интереса к математическому творчеству и математических способностей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keepLines/>
        <w:numPr>
          <w:ilvl w:val="0"/>
          <w:numId w:val="13"/>
        </w:numPr>
        <w:spacing w:lineRule="auto" w:line="276" w:before="120" w:after="120"/>
        <w:ind w:left="70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овладение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;</w:t>
      </w:r>
    </w:p>
    <w:p>
      <w:pPr>
        <w:pStyle w:val="Normal"/>
        <w:keepLines/>
        <w:numPr>
          <w:ilvl w:val="0"/>
          <w:numId w:val="13"/>
        </w:numPr>
        <w:spacing w:lineRule="auto" w:line="276" w:before="120" w:after="120"/>
        <w:ind w:left="70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воспитание 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keepLines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lang w:eastAsia="en-US"/>
        </w:rPr>
        <w:t>в метапредметном направлении:</w:t>
      </w:r>
    </w:p>
    <w:p>
      <w:pPr>
        <w:pStyle w:val="Normal"/>
        <w:keepLines/>
        <w:numPr>
          <w:ilvl w:val="0"/>
          <w:numId w:val="8"/>
        </w:numPr>
        <w:spacing w:lineRule="auto" w:line="276" w:before="120" w:after="120"/>
        <w:ind w:left="720" w:hanging="294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формирование представлений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keepLines/>
        <w:numPr>
          <w:ilvl w:val="0"/>
          <w:numId w:val="14"/>
        </w:numPr>
        <w:spacing w:lineRule="auto" w:line="276" w:before="120" w:after="120"/>
        <w:ind w:left="720" w:hanging="294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формирование 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>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keepLines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lang w:eastAsia="en-US"/>
        </w:rPr>
        <w:t>в предметном направлении:</w:t>
      </w:r>
    </w:p>
    <w:p>
      <w:pPr>
        <w:pStyle w:val="Normal"/>
        <w:keepLines/>
        <w:numPr>
          <w:ilvl w:val="0"/>
          <w:numId w:val="9"/>
        </w:numPr>
        <w:spacing w:lineRule="auto" w:line="276" w:before="120" w:after="120"/>
        <w:ind w:left="709" w:hanging="283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овладение</w:t>
      </w:r>
      <w:r>
        <w:rPr>
          <w:rFonts w:eastAsia="Calibri" w:cs="Calibri" w:ascii="Calibri" w:hAnsi="Calibri"/>
          <w:bCs/>
          <w:color w:val="000000"/>
          <w:sz w:val="22"/>
          <w:lang w:eastAsia="en-US"/>
        </w:rPr>
        <w:t xml:space="preserve">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keepLines/>
        <w:numPr>
          <w:ilvl w:val="0"/>
          <w:numId w:val="9"/>
        </w:numPr>
        <w:spacing w:lineRule="auto" w:line="276" w:before="120" w:after="120"/>
        <w:ind w:left="709" w:hanging="283"/>
        <w:jc w:val="both"/>
        <w:rPr>
          <w:rFonts w:ascii="Calibri" w:hAnsi="Calibri" w:eastAsia="Calibri" w:cs="Calibri"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создания</w:t>
      </w:r>
      <w:r>
        <w:rPr>
          <w:rFonts w:eastAsia="Calibri" w:cs="Calibri" w:ascii="Calibri" w:hAnsi="Calibri"/>
          <w:sz w:val="22"/>
          <w:lang w:eastAsia="en-US"/>
        </w:rPr>
        <w:t xml:space="preserve">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uto" w:line="276" w:before="0" w:after="200"/>
        <w:ind w:left="-567" w:hanging="0"/>
        <w:jc w:val="both"/>
        <w:rPr>
          <w:rFonts w:ascii="Calibri" w:hAnsi="Calibri" w:eastAsia="TimesNewRomanPSMT;Arial Unicode MS" w:cs="Calibri"/>
          <w:bCs/>
          <w:color w:val="000000"/>
          <w:sz w:val="22"/>
          <w:lang w:eastAsia="en-US"/>
        </w:rPr>
      </w:pPr>
      <w:r>
        <w:rPr>
          <w:rFonts w:eastAsia="TimesNewRomanPSMT;Arial Unicode MS" w:cs="Calibri" w:ascii="Calibri" w:hAnsi="Calibri"/>
          <w:bCs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eastAsia="TimesNewRomanPSMT;Arial Unicode MS" w:cs="Calibri"/>
          <w:b/>
          <w:b/>
          <w:i/>
          <w:i/>
          <w:lang w:eastAsia="en-US"/>
        </w:rPr>
      </w:pPr>
      <w:r>
        <w:rPr>
          <w:rFonts w:eastAsia="TimesNewRomanPSMT;Arial Unicode MS" w:cs="Calibri" w:ascii="Calibri" w:hAnsi="Calibri"/>
          <w:b/>
          <w:i/>
          <w:lang w:eastAsia="en-US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7357" w:leader="none"/>
          <w:tab w:val="left" w:pos="11321" w:leader="none"/>
        </w:tabs>
        <w:suppressAutoHyphens w:val="true"/>
        <w:spacing w:before="120" w:after="120"/>
        <w:ind w:right="-144" w:hanging="0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                    </w:t>
      </w:r>
      <w:r>
        <w:rPr>
          <w:rFonts w:eastAsia="MS Reference Sans Serif"/>
          <w:b/>
          <w:kern w:val="2"/>
          <w:lang w:eastAsia="ar-SA"/>
        </w:rPr>
        <w:t>Общая характеристика курса математики в 5-6 классах</w:t>
        <w:tab/>
      </w:r>
    </w:p>
    <w:p>
      <w:pPr>
        <w:pStyle w:val="Normal"/>
        <w:spacing w:lineRule="auto" w:line="228" w:before="280" w:after="280"/>
        <w:ind w:left="426" w:hanging="0"/>
        <w:jc w:val="both"/>
        <w:rPr/>
      </w:pPr>
      <w:r>
        <w:rPr/>
        <w:t>В курсе математики 5-6 классов можно выделить следующие основные содержательные линии: арифметика, элементы алгебры, вероятность и статистика, наглядная геометрия.</w:t>
      </w:r>
    </w:p>
    <w:p>
      <w:pPr>
        <w:pStyle w:val="Normal"/>
        <w:spacing w:lineRule="auto" w:line="228" w:before="280" w:after="280"/>
        <w:ind w:left="426" w:hanging="0"/>
        <w:jc w:val="both"/>
        <w:rPr/>
      </w:pPr>
      <w:r>
        <w:rPr/>
        <w:t xml:space="preserve"> </w:t>
      </w:r>
      <w:r>
        <w:rPr/>
        <w:t xml:space="preserve">Наряду с этим в содержание включаются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ологическую линию, пронизывающую все основные содержательные линии. При этом первая линия – « Математика» - служит цели овладения учащимся некоторыми элементами универсального математического языка, вторая – « Математика в историческом развитии» - способствует созданию общекультурного, гуманитарного фона изучения курса. </w:t>
      </w:r>
    </w:p>
    <w:p>
      <w:pPr>
        <w:pStyle w:val="Normal"/>
        <w:spacing w:lineRule="auto" w:line="230" w:before="280" w:after="280"/>
        <w:jc w:val="both"/>
        <w:rPr/>
      </w:pPr>
      <w:r>
        <w:rPr/>
        <w:tab/>
        <w:t xml:space="preserve">Содержание линии </w:t>
      </w:r>
      <w:r>
        <w:rPr>
          <w:i/>
          <w:iCs/>
        </w:rPr>
        <w:t>«Арифметика»</w:t>
      </w:r>
      <w:r>
        <w:rPr/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 </w:t>
      </w:r>
    </w:p>
    <w:p>
      <w:pPr>
        <w:pStyle w:val="Normal"/>
        <w:spacing w:lineRule="auto" w:line="228" w:before="280" w:after="280"/>
        <w:jc w:val="both"/>
        <w:rPr/>
      </w:pPr>
      <w:r>
        <w:rPr/>
        <w:tab/>
        <w:t xml:space="preserve">Содержание линии </w:t>
      </w:r>
      <w:r>
        <w:rPr>
          <w:i/>
          <w:iCs/>
        </w:rPr>
        <w:t>«Элементы алгебры»</w:t>
      </w:r>
      <w:r>
        <w:rPr/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 </w:t>
      </w:r>
    </w:p>
    <w:p>
      <w:pPr>
        <w:pStyle w:val="Normal"/>
        <w:spacing w:lineRule="auto" w:line="228" w:before="280" w:after="280"/>
        <w:jc w:val="both"/>
        <w:rPr/>
      </w:pPr>
      <w:r>
        <w:rPr/>
        <w:tab/>
        <w:t xml:space="preserve">Содержание линии </w:t>
      </w:r>
      <w:r>
        <w:rPr>
          <w:i/>
          <w:iCs/>
        </w:rPr>
        <w:t>«Наглядная геометрия»</w:t>
      </w:r>
      <w:r>
        <w:rPr/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развивает образное мышление и пространственные представления. </w:t>
      </w:r>
    </w:p>
    <w:p>
      <w:pPr>
        <w:pStyle w:val="Normal"/>
        <w:spacing w:lineRule="auto" w:line="232" w:before="280" w:after="280"/>
        <w:jc w:val="both"/>
        <w:rPr/>
      </w:pPr>
      <w:r>
        <w:rPr/>
        <w:tab/>
        <w:t xml:space="preserve">Линия </w:t>
      </w:r>
      <w:r>
        <w:rPr>
          <w:i/>
          <w:iCs/>
        </w:rPr>
        <w:t>«Вероятность и статистика»</w:t>
      </w:r>
      <w:r>
        <w:rPr/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ния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закладываются основы вероятностного мышления. </w:t>
      </w:r>
    </w:p>
    <w:p>
      <w:pPr>
        <w:pStyle w:val="Normal"/>
        <w:spacing w:lineRule="auto" w:line="208" w:before="280" w:after="280"/>
        <w:jc w:val="both"/>
        <w:rPr/>
      </w:pPr>
      <w:r>
        <w:rPr/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</w:t>
      </w:r>
    </w:p>
    <w:p>
      <w:pPr>
        <w:pStyle w:val="Normal"/>
        <w:ind w:left="-709" w:firstLine="142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ind w:left="-709" w:firstLine="142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Общая характеристика организации учебного процесса.</w:t>
      </w:r>
    </w:p>
    <w:p>
      <w:pPr>
        <w:pStyle w:val="Normal"/>
        <w:ind w:left="-709" w:firstLine="142"/>
        <w:jc w:val="both"/>
        <w:rPr>
          <w:rFonts w:ascii="Calibri" w:hAnsi="Calibri" w:eastAsia="SimSun;宋体" w:cs="Calibri"/>
          <w:b/>
          <w:b/>
          <w:lang w:eastAsia="ar-SA"/>
        </w:rPr>
      </w:pPr>
      <w:r>
        <w:rPr>
          <w:rFonts w:eastAsia="SimSun;宋体" w:cs="Calibri" w:ascii="Calibri" w:hAnsi="Calibri"/>
          <w:b/>
          <w:lang w:eastAsia="ar-SA"/>
        </w:rPr>
      </w:r>
    </w:p>
    <w:p>
      <w:pPr>
        <w:pStyle w:val="Normal"/>
        <w:ind w:left="-709" w:firstLine="14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ми организации урока являют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фронтальная работа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 xml:space="preserve"> </w:t>
      </w:r>
      <w:r>
        <w:rPr/>
        <w:t>индивидуальная работа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 xml:space="preserve"> </w:t>
      </w:r>
      <w:r>
        <w:rPr/>
        <w:t>самостоятельная работа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 xml:space="preserve"> </w:t>
      </w:r>
      <w:r>
        <w:rPr/>
        <w:t xml:space="preserve">проектная. </w:t>
      </w:r>
    </w:p>
    <w:p>
      <w:pPr>
        <w:pStyle w:val="Normal"/>
        <w:ind w:left="-709" w:firstLine="141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Типы уроков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урок изучения (открытия) новых знаний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 xml:space="preserve"> </w:t>
      </w:r>
      <w:r>
        <w:rPr/>
        <w:t xml:space="preserve">урок закрепления знаний,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урок комплексного применения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 xml:space="preserve"> </w:t>
      </w:r>
      <w:r>
        <w:rPr/>
        <w:t xml:space="preserve">урок обобщения и систематизации знаний,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 xml:space="preserve">урок контроля,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урок развернутого оценивания.</w:t>
      </w:r>
    </w:p>
    <w:p>
      <w:pPr>
        <w:pStyle w:val="Normal"/>
        <w:ind w:left="-709" w:firstLine="14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предусмотрена многоуровневая система контроля знаний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Индивидуальный (устный опрос по карточкам, тестирование, математический диктант) на всех этапах работы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Самоконтроль - при введении нового материала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Взаимоконтроль – в процессе отработк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Рубежный контроль – при проведении самостоятельных работ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-709" w:firstLine="142"/>
        <w:contextualSpacing/>
        <w:jc w:val="both"/>
        <w:rPr/>
      </w:pPr>
      <w:r>
        <w:rPr/>
        <w:t>Итоговый контроль – при завершении темы.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916" w:leader="none"/>
        </w:tabs>
        <w:spacing w:lineRule="atLeast" w:line="0" w:before="280" w:after="280"/>
        <w:jc w:val="center"/>
        <w:rPr>
          <w:b/>
          <w:b/>
        </w:rPr>
      </w:pPr>
      <w:r>
        <w:rPr>
          <w:b/>
        </w:rPr>
        <w:t>Базовые предметные результаты</w:t>
      </w:r>
    </w:p>
    <w:p>
      <w:pPr>
        <w:pStyle w:val="Normal"/>
        <w:shd w:fill="FFFFFF" w:val="clear"/>
        <w:suppressAutoHyphens w:val="true"/>
        <w:spacing w:before="120" w:after="120"/>
        <w:ind w:right="-144" w:firstLine="567"/>
        <w:jc w:val="both"/>
        <w:rPr>
          <w:b/>
          <w:b/>
          <w:i/>
          <w:i/>
          <w:color w:val="000000"/>
          <w:kern w:val="2"/>
          <w:u w:val="single"/>
          <w:lang w:eastAsia="ar-SA"/>
        </w:rPr>
      </w:pPr>
      <w:r>
        <w:rPr>
          <w:color w:val="000000"/>
          <w:kern w:val="2"/>
          <w:lang w:eastAsia="ar-SA"/>
        </w:rPr>
        <w:t>Изучение математики в 5-6 классах дает возможность учащимся достичь следу</w:t>
      </w:r>
      <w:r>
        <w:rPr>
          <w:b/>
          <w:color w:val="000000"/>
          <w:kern w:val="2"/>
          <w:lang w:eastAsia="ar-SA"/>
        </w:rPr>
        <w:softHyphen/>
      </w:r>
      <w:r>
        <w:rPr>
          <w:bCs/>
          <w:color w:val="000000"/>
          <w:kern w:val="2"/>
          <w:lang w:eastAsia="ar-SA"/>
        </w:rPr>
        <w:t>ющих</w:t>
      </w:r>
      <w:r>
        <w:rPr>
          <w:color w:val="000000"/>
          <w:kern w:val="2"/>
          <w:lang w:eastAsia="ar-SA"/>
        </w:rPr>
        <w:t xml:space="preserve"> результатов развития:</w:t>
      </w:r>
    </w:p>
    <w:p>
      <w:pPr>
        <w:pStyle w:val="Normal"/>
        <w:shd w:fill="FFFFFF" w:val="clear"/>
        <w:tabs>
          <w:tab w:val="clear" w:pos="708"/>
          <w:tab w:val="left" w:pos="866" w:leader="none"/>
        </w:tabs>
        <w:suppressAutoHyphens w:val="true"/>
        <w:spacing w:before="120" w:after="120"/>
        <w:ind w:right="-144" w:hanging="0"/>
        <w:jc w:val="both"/>
        <w:rPr>
          <w:kern w:val="2"/>
          <w:lang w:eastAsia="ar-SA"/>
        </w:rPr>
      </w:pPr>
      <w:r>
        <w:rPr>
          <w:b/>
          <w:i/>
          <w:kern w:val="2"/>
          <w:u w:val="single"/>
          <w:lang w:eastAsia="ar-SA"/>
        </w:rPr>
        <w:t>в личностном направлен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0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уметь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6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уметь распознавать логически некорректные высказывания, отличать гипотезу от фак</w:t>
        <w:softHyphen/>
        <w:t>та, вырабатывать критичность мыш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6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/>
      </w:pPr>
      <w:r>
        <w:rPr>
          <w:color w:val="000000"/>
          <w:kern w:val="2"/>
          <w:lang w:eastAsia="ar-SA"/>
        </w:rPr>
        <w:t>представлять математическую науку как сферу человеческой деятельности, представ</w:t>
        <w:softHyphen/>
      </w:r>
      <w:r>
        <w:rPr>
          <w:bCs/>
          <w:color w:val="000000"/>
          <w:kern w:val="2"/>
          <w:lang w:eastAsia="ar-SA"/>
        </w:rPr>
        <w:t>лял</w:t>
      </w:r>
      <w:r>
        <w:rPr>
          <w:color w:val="000000"/>
          <w:kern w:val="2"/>
          <w:lang w:eastAsia="ar-SA"/>
        </w:rPr>
        <w:t xml:space="preserve"> этапы её развития и значимость для развития циви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7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/>
      </w:pPr>
      <w:r>
        <w:rPr>
          <w:color w:val="000000"/>
          <w:kern w:val="2"/>
          <w:lang w:eastAsia="ar-SA"/>
        </w:rPr>
        <w:t xml:space="preserve">вырабатывать креативность мышления, инициативу, находчивость, активность при </w:t>
      </w:r>
      <w:r>
        <w:rPr>
          <w:bCs/>
          <w:color w:val="000000"/>
          <w:kern w:val="2"/>
          <w:lang w:eastAsia="ar-SA"/>
        </w:rPr>
        <w:t>решении</w:t>
      </w:r>
      <w:r>
        <w:rPr>
          <w:b/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8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уметь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0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b/>
          <w:b/>
          <w:i/>
          <w:i/>
          <w:color w:val="000000"/>
          <w:kern w:val="2"/>
          <w:u w:val="single"/>
          <w:lang w:eastAsia="ar-SA"/>
        </w:rPr>
      </w:pPr>
      <w:r>
        <w:rPr>
          <w:color w:val="000000"/>
          <w:kern w:val="2"/>
          <w:lang w:eastAsia="ar-SA"/>
        </w:rPr>
        <w:t xml:space="preserve">вырабатывать способность к эмоциональному восприятию математических объектов, </w:t>
      </w:r>
      <w:r>
        <w:rPr>
          <w:bCs/>
          <w:color w:val="000000"/>
          <w:kern w:val="2"/>
          <w:lang w:eastAsia="ar-SA"/>
        </w:rPr>
        <w:t>задач,</w:t>
      </w:r>
      <w:r>
        <w:rPr>
          <w:color w:val="000000"/>
          <w:kern w:val="2"/>
          <w:lang w:eastAsia="ar-SA"/>
        </w:rPr>
        <w:t xml:space="preserve"> решений, рассужд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spacing w:before="120" w:after="120"/>
        <w:ind w:right="-144" w:hanging="0"/>
        <w:jc w:val="both"/>
        <w:rPr>
          <w:kern w:val="2"/>
          <w:lang w:eastAsia="ar-SA"/>
        </w:rPr>
      </w:pPr>
      <w:r>
        <w:rPr>
          <w:b/>
          <w:i/>
          <w:kern w:val="2"/>
          <w:u w:val="single"/>
          <w:lang w:eastAsia="ar-SA"/>
        </w:rPr>
        <w:t>в метапредметном направлении</w:t>
      </w:r>
      <w:r>
        <w:rPr>
          <w:kern w:val="2"/>
          <w:u w:val="single"/>
          <w:lang w:eastAsia="ar-SA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747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иметь первоначальные представления об идеях и методах математики как об универ</w:t>
        <w:softHyphen/>
        <w:t>сальном языке науки и техники, о средствах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уметь видеть математическую задачу в контексте проблемной ситуации в других дис</w:t>
        <w:softHyphen/>
        <w:t>циплинах, в окружающе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уметь находить в различных источниках информацию, необходимую для решения математических проблем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A"/>
          <w:kern w:val="2"/>
          <w:lang w:eastAsia="ar-SA"/>
        </w:rPr>
      </w:pPr>
      <w:r>
        <w:rPr>
          <w:color w:val="000000"/>
          <w:kern w:val="2"/>
          <w:lang w:eastAsia="ar-SA"/>
        </w:rPr>
        <w:t>уметь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уметь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36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/>
      </w:pPr>
      <w:r>
        <w:rPr>
          <w:color w:val="00000A"/>
          <w:kern w:val="2"/>
          <w:lang w:eastAsia="ar-SA"/>
        </w:rPr>
        <w:t>уметь применять индуктивные и дедуктивные способы рассуждений, видеть различ</w:t>
        <w:softHyphen/>
      </w:r>
      <w:r>
        <w:rPr>
          <w:bCs/>
          <w:color w:val="00000A"/>
          <w:kern w:val="2"/>
          <w:lang w:eastAsia="ar-SA"/>
        </w:rPr>
        <w:t>ные</w:t>
      </w:r>
      <w:r>
        <w:rPr>
          <w:color w:val="00000A"/>
          <w:kern w:val="2"/>
          <w:lang w:eastAsia="ar-SA"/>
        </w:rPr>
        <w:t xml:space="preserve"> стратегии решения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/>
      </w:pPr>
      <w:r>
        <w:rPr>
          <w:color w:val="00000A"/>
          <w:kern w:val="2"/>
          <w:lang w:eastAsia="ar-SA"/>
        </w:rPr>
        <w:t>понимать сущность алгоритмических предписаний и уметь действовать в соответст</w:t>
        <w:softHyphen/>
      </w:r>
      <w:r>
        <w:rPr>
          <w:bCs/>
          <w:color w:val="00000A"/>
          <w:kern w:val="2"/>
          <w:lang w:eastAsia="ar-SA"/>
        </w:rPr>
        <w:t>вии</w:t>
      </w:r>
      <w:r>
        <w:rPr>
          <w:color w:val="00000A"/>
          <w:kern w:val="2"/>
          <w:lang w:eastAsia="ar-SA"/>
        </w:rPr>
        <w:t xml:space="preserve"> с предложенным алгоритм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40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744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color w:val="000000"/>
          <w:kern w:val="2"/>
          <w:lang w:eastAsia="ar-SA"/>
        </w:rPr>
      </w:pPr>
      <w:r>
        <w:rPr>
          <w:color w:val="00000A"/>
          <w:kern w:val="2"/>
          <w:lang w:eastAsia="ar-SA"/>
        </w:rPr>
        <w:t>уметь 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spacing w:before="120" w:after="120"/>
        <w:ind w:right="-144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  <w:r>
        <w:rPr>
          <w:b/>
          <w:i/>
          <w:color w:val="000000"/>
          <w:kern w:val="2"/>
          <w:u w:val="single"/>
          <w:lang w:eastAsia="ar-SA"/>
        </w:rPr>
        <w:t>в предметном направлен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64" w:leader="none"/>
          <w:tab w:val="left" w:pos="709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уметь работать с математическим текстом (структурирование, извлечение необходимой информаци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64" w:leader="none"/>
          <w:tab w:val="left" w:pos="709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владеть базовым понятийным аппара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64" w:leader="none"/>
          <w:tab w:val="left" w:pos="709" w:leader="none"/>
          <w:tab w:val="left" w:pos="851" w:leader="none"/>
        </w:tabs>
        <w:suppressAutoHyphens w:val="true"/>
        <w:spacing w:lineRule="auto" w:line="276" w:before="120" w:after="120"/>
        <w:ind w:left="0" w:right="-144" w:firstLine="8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витие представлений о чис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64" w:leader="none"/>
          <w:tab w:val="left" w:pos="709" w:leader="none"/>
        </w:tabs>
        <w:suppressAutoHyphens w:val="true"/>
        <w:spacing w:lineRule="auto" w:line="276" w:before="120" w:after="120"/>
        <w:ind w:left="0" w:right="-144" w:firstLine="8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 w:before="120" w:after="120"/>
        <w:ind w:left="0" w:right="-144" w:firstLine="840"/>
        <w:jc w:val="both"/>
        <w:rPr>
          <w:rFonts w:eastAsia="Bookman Old Style"/>
          <w:spacing w:val="10"/>
          <w:kern w:val="2"/>
          <w:lang w:eastAsia="ar-SA"/>
        </w:rPr>
      </w:pPr>
      <w:r>
        <w:rPr>
          <w:rFonts w:eastAsia="Bookman Old Style"/>
          <w:kern w:val="2"/>
          <w:lang w:eastAsia="ar-SA"/>
        </w:rPr>
        <w:t>усвоение на наглядном уровне знания о свойствах плос</w:t>
        <w:softHyphen/>
        <w:t>ких и пространственных фигур; приобретение навыков их изо</w:t>
        <w:softHyphen/>
        <w:t>бражения и использования геометрического языка для описа</w:t>
        <w:softHyphen/>
        <w:t>ния предметов окружающего ми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664" w:leader="none"/>
          <w:tab w:val="left" w:pos="709" w:leader="none"/>
          <w:tab w:val="left" w:pos="851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владеть практически значимыми математическими умениями и навыками, их применением к решению математических и нематематических задач, предполагающих уме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664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выполнять устные, письменные, инструментальные вычис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Bookman Old Style"/>
          <w:kern w:val="2"/>
          <w:lang w:eastAsia="ar-SA"/>
        </w:rPr>
      </w:pPr>
      <w:r>
        <w:rPr>
          <w:rFonts w:eastAsia="Bookman Old Style"/>
          <w:kern w:val="2"/>
          <w:lang w:eastAsia="ar-SA"/>
        </w:rPr>
        <w:t>научиться решать текстовые задачи арифметическим способом,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Bookman Old Style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Bookman Old Style"/>
          <w:kern w:val="2"/>
          <w:lang w:eastAsia="ar-SA"/>
        </w:rPr>
        <w:t>составлять алгебраические модели реальных ситуаций, решать простейшие линейные уравнения</w:t>
      </w:r>
      <w:r>
        <w:rPr>
          <w:rFonts w:eastAsia="Bookman Old Style"/>
          <w:color w:val="FF0000"/>
          <w:kern w:val="2"/>
          <w:lang w:eastAsia="ar-SA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Bookman Old Style"/>
          <w:spacing w:val="10"/>
          <w:kern w:val="2"/>
          <w:lang w:eastAsia="ar-SA"/>
        </w:rPr>
      </w:pPr>
      <w:r>
        <w:rPr>
          <w:rFonts w:eastAsia="Bookman Old Style"/>
          <w:kern w:val="2"/>
          <w:lang w:eastAsia="ar-SA"/>
        </w:rPr>
        <w:t>иметь представление о пропорциональных и обратно пропорциональных величинах, уметь составлять и решать пропор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576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приобрести опыт измерения длин отрезков, длины окружности, величин углов, использовать формулы для  нахождения периметров, площадей, объемов геометрических фигур, пути для вычисления значений неизвестной величин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576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выполнять чертежи, делать рисунки, схемы по условию задач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Bookman Old Style"/>
          <w:kern w:val="2"/>
          <w:lang w:eastAsia="ar-SA"/>
        </w:rPr>
      </w:pPr>
      <w:r>
        <w:rPr>
          <w:rFonts w:eastAsia="Bookman Old Style"/>
          <w:kern w:val="2"/>
          <w:lang w:eastAsia="ar-SA"/>
        </w:rPr>
        <w:t>уметь проводить несложные практические расчёты (включающие вычисления с процентами, выполнение необходи</w:t>
        <w:softHyphen/>
        <w:t>мых измерений, использование прикидки и оценк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Bookman Old Style"/>
          <w:kern w:val="2"/>
          <w:lang w:eastAsia="ar-SA"/>
        </w:rPr>
      </w:pPr>
      <w:r>
        <w:rPr>
          <w:rFonts w:eastAsia="Bookman Old Style"/>
          <w:kern w:val="2"/>
          <w:lang w:eastAsia="ar-SA"/>
        </w:rPr>
        <w:t>уметь использовать буквы для записи общих утверждений, фор</w:t>
        <w:softHyphen/>
        <w:t xml:space="preserve">мул, выражений, уметь выполнять простейшие тождественные преобразования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Bookman Old Style"/>
          <w:kern w:val="2"/>
          <w:lang w:eastAsia="ar-SA"/>
        </w:rPr>
      </w:pPr>
      <w:r>
        <w:rPr>
          <w:rFonts w:eastAsia="Bookman Old Style"/>
          <w:kern w:val="2"/>
          <w:lang w:eastAsia="ar-SA"/>
        </w:rPr>
        <w:t>выполнять алгебраические  преобразования для упрощения простейших буквенных выраж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47"/>
        <w:jc w:val="both"/>
        <w:rPr>
          <w:rFonts w:eastAsia="Bookman Old Style"/>
          <w:spacing w:val="10"/>
          <w:kern w:val="2"/>
          <w:lang w:eastAsia="ar-SA"/>
        </w:rPr>
      </w:pPr>
      <w:r>
        <w:rPr>
          <w:rFonts w:eastAsia="Bookman Old Style"/>
          <w:kern w:val="2"/>
          <w:lang w:eastAsia="ar-SA"/>
        </w:rPr>
        <w:t>познакомиться с идеей координат на прямой и на плоскости; уметь выполнять стандартные процедуры на координатной плоск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740" w:leader="none"/>
          <w:tab w:val="left" w:pos="851" w:leader="none"/>
          <w:tab w:val="left" w:pos="1134" w:leader="none"/>
        </w:tabs>
        <w:suppressAutoHyphens w:val="true"/>
        <w:spacing w:lineRule="auto" w:line="276" w:before="120" w:after="120"/>
        <w:ind w:left="0" w:right="-144" w:firstLine="567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иметь представление о достоверных, возможных, случайных событиях, о вероятности событий, уметь решать простейшие комбинаторные задачи.</w:t>
      </w:r>
    </w:p>
    <w:p>
      <w:pPr>
        <w:pStyle w:val="Normal"/>
        <w:ind w:left="-709" w:firstLine="142"/>
        <w:jc w:val="center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Нормы оценки знаний, умений учащихся 5-6 классов по математике.</w:t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t xml:space="preserve">1.Оценка письменных контрольных   работ обучающихся по математике. </w:t>
      </w:r>
    </w:p>
    <w:p>
      <w:pPr>
        <w:pStyle w:val="Normal"/>
        <w:spacing w:before="280" w:after="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cs="Calibri" w:ascii="Calibri" w:hAnsi="Calibri"/>
          <w:sz w:val="22"/>
          <w:lang w:eastAsia="en-US"/>
        </w:rPr>
        <w:t xml:space="preserve">Работа   оценивается </w:t>
      </w:r>
      <w:r>
        <w:rPr>
          <w:rFonts w:cs="Calibri" w:ascii="Calibri" w:hAnsi="Calibri"/>
          <w:b/>
          <w:sz w:val="22"/>
          <w:lang w:eastAsia="en-US"/>
        </w:rPr>
        <w:t>отметкой «5»,</w:t>
      </w:r>
      <w:r>
        <w:rPr>
          <w:rFonts w:cs="Calibri" w:ascii="Calibri" w:hAnsi="Calibri"/>
          <w:sz w:val="22"/>
          <w:lang w:eastAsia="en-US"/>
        </w:rPr>
        <w:t xml:space="preserve"> если: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работа выполнена полностью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в логических рассуждениях и обосновании решения нет пробелов и ошибок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b/>
          <w:sz w:val="22"/>
          <w:lang w:eastAsia="en-US"/>
        </w:rPr>
        <w:t>Отметка «4»</w:t>
      </w:r>
      <w:r>
        <w:rPr>
          <w:rFonts w:cs="Calibri" w:ascii="Calibri" w:hAnsi="Calibri"/>
          <w:sz w:val="22"/>
          <w:lang w:eastAsia="en-US"/>
        </w:rPr>
        <w:t xml:space="preserve"> ставится в следующих случаях: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</w:t>
      </w:r>
      <w:r>
        <w:rPr>
          <w:rFonts w:cs="Calibri" w:ascii="Calibri" w:hAnsi="Calibri"/>
          <w:sz w:val="22"/>
          <w:lang w:eastAsia="en-US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b/>
          <w:sz w:val="22"/>
          <w:lang w:eastAsia="en-US"/>
        </w:rPr>
        <w:t>Отметка «3»</w:t>
      </w:r>
      <w:r>
        <w:rPr>
          <w:rFonts w:cs="Calibri" w:ascii="Calibri" w:hAnsi="Calibri"/>
          <w:sz w:val="22"/>
          <w:lang w:eastAsia="en-US"/>
        </w:rPr>
        <w:t xml:space="preserve"> ставится, если: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 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lang w:eastAsia="en-US"/>
        </w:rPr>
        <w:t>Отметка «2»</w:t>
      </w:r>
      <w:r>
        <w:rPr>
          <w:rFonts w:cs="Calibri" w:ascii="Calibri" w:hAnsi="Calibri"/>
          <w:sz w:val="22"/>
          <w:lang w:eastAsia="en-US"/>
        </w:rPr>
        <w:t xml:space="preserve"> ставится, если: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 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lang w:eastAsia="en-US"/>
        </w:rPr>
        <w:t>2</w:t>
      </w:r>
      <w:r>
        <w:rPr>
          <w:rFonts w:cs="Calibri" w:ascii="Calibri" w:hAnsi="Calibri"/>
          <w:sz w:val="22"/>
          <w:lang w:eastAsia="en-US"/>
        </w:rPr>
        <w:t xml:space="preserve">. </w:t>
      </w:r>
      <w:r>
        <w:rPr>
          <w:rFonts w:cs="Calibri" w:ascii="Calibri" w:hAnsi="Calibri"/>
          <w:b/>
          <w:sz w:val="22"/>
          <w:lang w:eastAsia="en-US"/>
        </w:rPr>
        <w:t>Оценка устных ответов обучающихся по математике</w:t>
      </w:r>
      <w:r>
        <w:rPr>
          <w:rFonts w:cs="Calibri" w:ascii="Calibri" w:hAnsi="Calibri"/>
          <w:sz w:val="22"/>
          <w:lang w:eastAsia="en-US"/>
        </w:rPr>
        <w:t xml:space="preserve"> 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lang w:eastAsia="en-US"/>
        </w:rPr>
        <w:t xml:space="preserve">Ответ оценивается </w:t>
      </w:r>
      <w:r>
        <w:rPr>
          <w:rFonts w:cs="Calibri" w:ascii="Calibri" w:hAnsi="Calibri"/>
          <w:b/>
          <w:sz w:val="22"/>
          <w:lang w:eastAsia="en-US"/>
        </w:rPr>
        <w:t>отметкой «5»,</w:t>
      </w:r>
      <w:r>
        <w:rPr>
          <w:rFonts w:cs="Calibri" w:ascii="Calibri" w:hAnsi="Calibri"/>
          <w:sz w:val="22"/>
          <w:lang w:eastAsia="en-US"/>
        </w:rPr>
        <w:t xml:space="preserve"> если ученик: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изложил материал грамотным языком, точно используя математическую терминологию и символику, в определенной логической последовательности;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</w:t>
      </w:r>
      <w:r>
        <w:rPr>
          <w:rFonts w:cs="Calibri" w:ascii="Calibri" w:hAnsi="Calibri"/>
          <w:sz w:val="22"/>
          <w:lang w:eastAsia="en-US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показал умение иллюстрировать теорию конкретными примерами, применять ее в новой ситуации при выполнении практического задания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продемонстрировал знание теории ранее изученных сопутствующих тем,  сформированность  и устойчивость используемых при ответе умений и навыков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отвечал самостоятельно, без наводящих вопросов учителя;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возможны одна – две неточности при освещение второстепенных вопросов или в выкладках, которые ученик легко исправил после замечания учителя. 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lang w:eastAsia="en-US"/>
        </w:rPr>
        <w:t xml:space="preserve">Ответ оценивается </w:t>
      </w:r>
      <w:r>
        <w:rPr>
          <w:rFonts w:cs="Calibri" w:ascii="Calibri" w:hAnsi="Calibri"/>
          <w:b/>
          <w:sz w:val="22"/>
          <w:lang w:eastAsia="en-US"/>
        </w:rPr>
        <w:t>отметкой «4»,</w:t>
      </w:r>
      <w:r>
        <w:rPr>
          <w:rFonts w:cs="Calibri" w:ascii="Calibri" w:hAnsi="Calibri"/>
          <w:sz w:val="22"/>
          <w:lang w:eastAsia="en-US"/>
        </w:rPr>
        <w:t xml:space="preserve"> если удовлетворяет в основном требованиям на оценку «5», но при этом имеет один из недостатков: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в изложении допущены небольшие пробелы, не исказившие   математическое содержание ответа;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допущены один – два недочета при освещении основного содержания ответа, исправленные после замечания учителя;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допущены ошибка или более двух недочетов   при освещении второстепенных вопросов или в выкладках, легко исправленные после замечания учителя. </w:t>
      </w:r>
    </w:p>
    <w:p>
      <w:pPr>
        <w:pStyle w:val="Normal"/>
        <w:spacing w:before="280" w:after="0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rFonts w:cs="Calibri" w:ascii="Calibri" w:hAnsi="Calibri"/>
          <w:b/>
          <w:sz w:val="22"/>
          <w:lang w:eastAsia="en-US"/>
        </w:rPr>
        <w:t>Отметка «3»</w:t>
      </w:r>
      <w:r>
        <w:rPr>
          <w:rFonts w:cs="Calibri" w:ascii="Calibri" w:hAnsi="Calibri"/>
          <w:sz w:val="22"/>
          <w:lang w:eastAsia="en-US"/>
        </w:rPr>
        <w:t xml:space="preserve"> ставится в следующих случаях: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</w:t>
      </w:r>
      <w:r>
        <w:rPr>
          <w:rFonts w:cs="Calibri" w:ascii="Calibri" w:hAnsi="Calibri"/>
          <w:sz w:val="22"/>
          <w:lang w:eastAsia="en-US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  вопроса  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</w:t>
      </w:r>
      <w:r>
        <w:rPr>
          <w:rFonts w:cs="Calibri" w:ascii="Calibri" w:hAnsi="Calibri"/>
          <w:sz w:val="22"/>
          <w:lang w:eastAsia="en-US"/>
        </w:rPr>
        <w:t xml:space="preserve"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</w:t>
      </w:r>
      <w:r>
        <w:rPr>
          <w:rFonts w:cs="Calibri" w:ascii="Calibri" w:hAnsi="Calibri"/>
          <w:sz w:val="22"/>
          <w:lang w:eastAsia="en-US"/>
        </w:rPr>
        <w:t xml:space="preserve"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</w:t>
      </w:r>
      <w:r>
        <w:rPr>
          <w:rFonts w:cs="Calibri" w:ascii="Calibri" w:hAnsi="Calibri"/>
          <w:sz w:val="22"/>
          <w:lang w:eastAsia="en-US"/>
        </w:rPr>
        <w:t xml:space="preserve">при достаточном знании теоретического материала выявлена недостаточная сформированность основных умений и навыков.  </w:t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  <w:b/>
          <w:sz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lang w:eastAsia="en-US"/>
        </w:rPr>
        <w:t>Отметка «2»</w:t>
      </w:r>
      <w:r>
        <w:rPr>
          <w:rFonts w:cs="Calibri" w:ascii="Calibri" w:hAnsi="Calibri"/>
          <w:sz w:val="22"/>
          <w:lang w:eastAsia="en-US"/>
        </w:rPr>
        <w:t xml:space="preserve"> ставится в следующих случаях: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</w:t>
      </w:r>
      <w:r>
        <w:rPr>
          <w:rFonts w:cs="Calibri" w:ascii="Calibri" w:hAnsi="Calibri"/>
          <w:sz w:val="22"/>
          <w:lang w:eastAsia="en-US"/>
        </w:rPr>
        <w:t xml:space="preserve">не раскрыто основное содержание учебного материала;  </w:t>
      </w:r>
    </w:p>
    <w:p>
      <w:pPr>
        <w:pStyle w:val="Normal"/>
        <w:spacing w:before="280" w:after="0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обнаружено незнание учеником большей или наиболее важной части учебного материала;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</w:t>
      </w:r>
      <w:r>
        <w:rPr>
          <w:rFonts w:cs="Calibri" w:ascii="Calibri" w:hAnsi="Calibri"/>
          <w:sz w:val="22"/>
          <w:lang w:eastAsia="en-US"/>
        </w:rPr>
        <w:t xml:space="preserve">допущены ошибки в определении понятий, при использовании математической терминологии, в   рисунках, чертежах   или графиках, в   выкладках, которые не исправлены после нескольких наводящих вопросов учителя.  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b/>
          <w:sz w:val="22"/>
          <w:lang w:eastAsia="en-US"/>
        </w:rPr>
        <w:t>Отметка «1»</w:t>
      </w:r>
      <w:r>
        <w:rPr>
          <w:rFonts w:cs="Calibri" w:ascii="Calibri" w:hAnsi="Calibri"/>
          <w:sz w:val="22"/>
          <w:lang w:eastAsia="en-US"/>
        </w:rPr>
        <w:t xml:space="preserve"> ставится, если:  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Symbol" w:cs="Symbol" w:ascii="Symbol" w:hAnsi="Symbol"/>
          <w:sz w:val="22"/>
          <w:lang w:eastAsia="en-US"/>
        </w:rPr>
        <w:t></w:t>
      </w:r>
      <w:r>
        <w:rPr>
          <w:rFonts w:cs="Calibri" w:ascii="Calibri" w:hAnsi="Calibri"/>
          <w:sz w:val="22"/>
          <w:lang w:eastAsia="en-US"/>
        </w:rPr>
        <w:t xml:space="preserve">ученик обнаружил полное незнание и непонимание изучаемого учебного материала или не смог ответить ни на  один  из  поставленных  вопросов  по  изученному материалу. </w:t>
      </w:r>
    </w:p>
    <w:p>
      <w:pPr>
        <w:pStyle w:val="Normal"/>
        <w:spacing w:before="280" w:after="0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spacing w:lineRule="auto" w:line="360" w:before="280" w:after="280"/>
        <w:ind w:right="223" w:firstLine="567"/>
        <w:jc w:val="center"/>
        <w:rPr/>
      </w:pPr>
      <w:r>
        <w:rPr/>
        <w:t>Тестирование оценивается по следующей таблице: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99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hanging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lang w:eastAsia="en-US"/>
              </w:rPr>
              <w:t>Процент выполнения зад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firstLine="567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Отметк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firstLine="567"/>
              <w:jc w:val="both"/>
              <w:rPr>
                <w:kern w:val="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95% и боле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hanging="0"/>
              <w:rPr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lang w:eastAsia="en-US"/>
              </w:rPr>
              <w:t>отличн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firstLine="567"/>
              <w:jc w:val="both"/>
              <w:rPr>
                <w:kern w:val="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80% - 94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hanging="0"/>
              <w:rPr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lang w:eastAsia="en-US"/>
              </w:rPr>
              <w:t>хорош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firstLine="567"/>
              <w:jc w:val="both"/>
              <w:rPr>
                <w:kern w:val="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66% - 79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hanging="0"/>
              <w:rPr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firstLine="567"/>
              <w:jc w:val="both"/>
              <w:rPr>
                <w:kern w:val="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менее 66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right="223" w:hanging="0"/>
              <w:rPr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SimSun;宋体" w:cs="Calibri"/>
          <w:kern w:val="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355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Тематическое планирование по математик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4209"/>
        <w:gridCol w:w="1884"/>
        <w:gridCol w:w="1701"/>
        <w:gridCol w:w="1517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№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left="871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Название тем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left="143" w:hanging="0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Контрольные работы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Сроки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Делимость чисе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88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88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2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25" w:hanging="425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Сложение и вычитание дробей с</w:t>
            </w:r>
          </w:p>
          <w:p>
            <w:pPr>
              <w:pStyle w:val="Normal"/>
              <w:suppressAutoHyphens w:val="true"/>
              <w:spacing w:lineRule="auto" w:line="276"/>
              <w:ind w:left="425" w:hanging="425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разными знаменателям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01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301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октябрь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3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9" w:hanging="29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Умножение и деление обыкновенных дроб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01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301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ноябрь-декабрь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4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Отношения и пропор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81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81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декабрь-</w:t>
            </w:r>
          </w:p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январь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5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Положительные и отрицательные числ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75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75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январь-февраль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6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Сложение и вычитание положительных</w:t>
            </w:r>
          </w:p>
          <w:p>
            <w:pPr>
              <w:pStyle w:val="Normal"/>
              <w:suppressAutoHyphens w:val="true"/>
              <w:spacing w:lineRule="auto" w:line="276"/>
              <w:ind w:left="425" w:hanging="425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и отрицательных чисе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95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95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февраль-</w:t>
            </w:r>
          </w:p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март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7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" w:hanging="0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Умножение и деление положительных</w:t>
            </w:r>
          </w:p>
          <w:p>
            <w:pPr>
              <w:pStyle w:val="Normal"/>
              <w:suppressAutoHyphens w:val="true"/>
              <w:spacing w:lineRule="auto" w:line="276"/>
              <w:ind w:left="425" w:hanging="425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и отрицательных чисе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88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88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март-апрель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8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Решение уравнени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42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42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апрель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9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Координаты на плоск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42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42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апрель-май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5" w:hanging="42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10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 xml:space="preserve">Повторение.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42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42" w:hanging="5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май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25" w:hanging="425"/>
              <w:jc w:val="center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 xml:space="preserve">Резерв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42" w:hanging="4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napToGrid w:val="false"/>
              <w:spacing w:lineRule="auto" w:line="276"/>
              <w:ind w:left="242" w:hanging="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0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25" w:hanging="425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284" w:hanging="425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Всег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242" w:hanging="4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true"/>
              <w:spacing w:lineRule="auto" w:line="276"/>
              <w:ind w:left="242" w:hanging="5"/>
              <w:jc w:val="center"/>
              <w:rPr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sz w:val="22"/>
              </w:rPr>
              <w:t>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42" w:hanging="42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 xml:space="preserve">Основное содержание </w:t>
      </w:r>
      <w:r>
        <w:rPr>
          <w:b/>
          <w:sz w:val="28"/>
          <w:szCs w:val="28"/>
        </w:rPr>
        <w:t>учебного курса математики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20"/>
        </w:numPr>
        <w:spacing w:lineRule="auto" w:line="276" w:before="0" w:after="200"/>
        <w:contextualSpacing/>
        <w:outlineLvl w:val="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Делимость чисел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Дроби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22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дробями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contextualSpacing/>
        <w:jc w:val="both"/>
        <w:outlineLvl w:val="1"/>
        <w:rPr>
          <w:rFonts w:ascii="Calibri" w:hAnsi="Calibri" w:cs="Calibri"/>
          <w:b/>
          <w:b/>
          <w:color w:val="000000"/>
          <w:kern w:val="2"/>
          <w:sz w:val="22"/>
        </w:rPr>
      </w:pPr>
      <w:r>
        <w:rPr>
          <w:rFonts w:cs="Calibri" w:ascii="Calibri" w:hAnsi="Calibri"/>
          <w:b/>
          <w:color w:val="000000"/>
          <w:kern w:val="2"/>
          <w:sz w:val="22"/>
        </w:rPr>
        <w:t xml:space="preserve">Рациональные числа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22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Calibri" w:hAnsi="Calibri" w:cs="Calibri"/>
          <w:b/>
          <w:b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Этапы развития представлений о числе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color w:val="000000"/>
          <w:kern w:val="2"/>
          <w:sz w:val="22"/>
        </w:rPr>
      </w:pPr>
      <w:r>
        <w:rPr>
          <w:rFonts w:cs="Calibri" w:ascii="Calibri" w:hAnsi="Calibri"/>
          <w:b/>
          <w:color w:val="000000"/>
          <w:sz w:val="22"/>
        </w:rPr>
        <w:t>Текстовые задачи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Измерения, приближения, оценки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Проценты. Нахождение процента от величины, величины по ее проценту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eastAsia="Calibri" w:cs="Calibri"/>
          <w:color w:val="000000"/>
          <w:sz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Округление чисел. Прикидка и оценка результатов вычислений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contextualSpacing/>
        <w:jc w:val="both"/>
        <w:outlineLvl w:val="1"/>
        <w:rPr>
          <w:rFonts w:ascii="Calibri" w:hAnsi="Calibri" w:cs="Calibri"/>
          <w:b/>
          <w:b/>
          <w:color w:val="000000"/>
          <w:kern w:val="2"/>
          <w:sz w:val="22"/>
        </w:rPr>
      </w:pPr>
      <w:r>
        <w:rPr>
          <w:rFonts w:cs="Calibri" w:ascii="Calibri" w:hAnsi="Calibri"/>
          <w:b/>
          <w:color w:val="000000"/>
          <w:kern w:val="2"/>
          <w:sz w:val="22"/>
        </w:rPr>
        <w:t>Урав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1"/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22"/>
        </w:rPr>
        <w:t>Уравнение с одной переменной. Корень уравнения.  Решение линейных уравнений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b/>
          <w:color w:val="000000"/>
          <w:sz w:val="22"/>
        </w:rPr>
        <w:t>Координаты на плоскости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Начальные понятия геометри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Возникновение геометрии из практик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Геометрические фигуры и тела. Равенство в геометри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Перпендикулярные прямые, параллельные прямые. Построение перпендикуляра к прямой с помощью угольника и линейки. Построение параллельных прямых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Многоугольник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Окружность и круг. Центр, радиус, диаметр. Дуга, хорда, диаметр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Наглядные представления о пространственных телах: кубе, прямоугольном параллелепипеде, пирамиде, шаре, сфере, конусе, цилиндре. Примеры разверток. (Материал содержится в задачном материале, который, желательно, рассмотреть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15" w:hanging="0"/>
        <w:contextualSpacing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Измерение геометрических величин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Расстояние от точки до прямой. Величина угла. Градусная мера угла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Площадь прямоугольника. Площадь круг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Наглядное представление об объеме. Формулы объема прямоугольного параллелепипеда, куба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contextualSpacing/>
        <w:jc w:val="both"/>
        <w:outlineLvl w:val="1"/>
        <w:rPr>
          <w:rFonts w:ascii="Calibri" w:hAnsi="Calibri" w:cs="Calibri"/>
          <w:b/>
          <w:b/>
          <w:color w:val="000000"/>
          <w:kern w:val="2"/>
          <w:sz w:val="22"/>
        </w:rPr>
      </w:pPr>
      <w:r>
        <w:rPr>
          <w:rFonts w:cs="Calibri" w:ascii="Calibri" w:hAnsi="Calibri"/>
          <w:b/>
          <w:color w:val="000000"/>
          <w:kern w:val="2"/>
          <w:sz w:val="22"/>
        </w:rPr>
        <w:t xml:space="preserve">Элементы логики, комбинаторики, статистики и теории вероятностей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22"/>
        </w:rPr>
        <w:t>(изучение темы распределено равномерно в течение всего учебного года и содержится в учебнике в задачном материале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Множество. Элемент множества, подмножество. Объединение и пересечение множеств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sz w:val="22"/>
        </w:rPr>
        <w:t>Примеры решения комбинаторных задач: перебор вариантов, правило умножения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Представление данных в виде таблиц, диаграмм, графиков.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/>
          <w:b/>
          <w:bCs/>
          <w:color w:val="000000"/>
          <w:sz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 тематическое планирование по математике</w:t>
      </w:r>
    </w:p>
    <w:tbl>
      <w:tblPr>
        <w:tblW w:w="1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18"/>
        <w:gridCol w:w="567"/>
        <w:gridCol w:w="1985"/>
        <w:gridCol w:w="1276"/>
        <w:gridCol w:w="1332"/>
        <w:gridCol w:w="3119"/>
        <w:gridCol w:w="1363"/>
        <w:gridCol w:w="1127"/>
        <w:gridCol w:w="1374"/>
        <w:gridCol w:w="1701"/>
        <w:gridCol w:w="61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eastAsia="en-US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Кол-во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Виды деятельности обучающихся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Планируемые образовательные результаты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Ведущие формы, методы, средства обучения на уро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  <w:tab w:val="left" w:pos="5370" w:leader="none"/>
                <w:tab w:val="center" w:pos="8200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16" w:leader="none"/>
                <w:tab w:val="left" w:pos="5370" w:leader="none"/>
                <w:tab w:val="center" w:pos="820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ГЛАВА I: ОБЫКНОВЕННЫЕ ДРОБИ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§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 1. Делимость чисел (20 часов)</w:t>
            </w:r>
          </w:p>
        </w:tc>
      </w:tr>
      <w:tr>
        <w:trPr>
          <w:trHeight w:val="2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Делители и кра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Делитель. Кратное. Наименьшее кратное натурального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Верно используют в речи термины: делитель, кратное. Осуществляют самоконтро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Понимают обсуждаемую информацию, смысл данной информации в собственной жизн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Анализируют и сравнивают факты и явл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пределяют цель и проблему учеб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ители и кр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Делитель. Кратное. Наименьшее кратное натурального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 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я делителя и кратного. Анализируют и осмысливают текст задачи, моделируют условие с помощью схем, рисунков, реальных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нимают познавательную цель, сохраняют ее при выполнении учебных действий, регулируют процесс их выполнения и четко выполняют треб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у доски, дифференцированные задания по учебнику и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ители и кр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Делитель. Кратное. Наименьшее кратное натурального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я делителя и крат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Проявляют активность при подготовке иллюстраций изучаемых понят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Дифференцированные задания по карточкам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на 10, на 5, на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чисел на 10, на 5, на 2. Четные и нечетные числ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Классифицируют натуральные числа (четные и нечетные, по остатку от деления на 10 и на5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ный опрос, математический дикта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на 10, на 5, на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чисел на 10, на 5, на 2. Четные и нечетные числ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чатся давать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у доски, дифференцированные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на 10, на 5, на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чисел на 10, на 5, на 2. Четные и нечетные числ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. 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войства и признаки дел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активность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Дифференцированные задания по карточкам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на 9 и на 3</w:t>
            </w:r>
          </w:p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чисел на 9 и н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. 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лассифицируют натуральные числа (четные и нечетные, по остатку от деления на 3 и на 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осваивают личностный смысл 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ный опрос, математический дикта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на 9 и на 3</w:t>
            </w:r>
          </w:p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зна</w:t>
              <w:softHyphen/>
              <w:t>ки дели</w:t>
              <w:softHyphen/>
              <w:t>мости чисел на 9 и на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 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войства и признаки делимости. Доказывают и опровергают с помощью контрпримеров утверждения о делимости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у доски, дифференцированные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 и состав</w:t>
              <w:softHyphen/>
              <w:t>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 натуральные числа. Составные натуральные числа. Разложение натуральных чисел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я простого и составного числа. Доказывают и опровергают с помощью контрпримеров утверждения о делимости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. План исследования, учебн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 и состав</w:t>
              <w:softHyphen/>
              <w:t>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 натуральные числа. Составные натуральные числа. Разложение натуральных чисел на мно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 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знания в практической деятельности: устно прикидывают и оценивают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у доски, дифференцированные задания, индивидуальная работа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Совершенствование знаний и умений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зложе</w:t>
              <w:softHyphen/>
              <w:t>ние на простые множи</w:t>
              <w:softHyphen/>
              <w:t>тели</w:t>
            </w:r>
          </w:p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, составные числа. Признаки делимости. Разложение составных чисел на простые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я простого и составного числа. Доказывают и опровергают с помощью контрпримеров утверждения о делимости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. План исследования, учебн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зложе</w:t>
              <w:softHyphen/>
              <w:t>ние на простые множи</w:t>
              <w:softHyphen/>
              <w:t>тели</w:t>
            </w:r>
          </w:p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, составные числа. Признаки делимости. Разложение составных чисел на простые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складывают составное число на множит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у доски, дифференцированные задания, индивидуальная работа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Совершенствование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боль</w:t>
              <w:softHyphen/>
              <w:t>ший общий делитель. Взаимно</w:t>
            </w:r>
          </w:p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больший общий делитель. Взаимно простые числа. Алгоритм нахождения Н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наибольшего общего делителя и взаимно прост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ный опрос, математический дикта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боль</w:t>
              <w:softHyphen/>
              <w:t>ший общий делитель. Взаимно</w:t>
            </w:r>
          </w:p>
          <w:p>
            <w:pPr>
              <w:pStyle w:val="Normal"/>
              <w:spacing w:lineRule="exact" w:line="281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больший общий делитель. Взаимно простые числа. Алгоритм нахождения Н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сляют наибольший общий делитель заданных чисел. Составляют  алгоритм нахождения наибольшего общего делителя (словесный, графиче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Фронтальный опрос, работа у доски, дифференцированные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боль</w:t>
              <w:softHyphen/>
              <w:t>ший общий делитель. Взаимно</w:t>
            </w:r>
          </w:p>
          <w:p>
            <w:pPr>
              <w:pStyle w:val="Normal"/>
              <w:spacing w:lineRule="exact" w:line="281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ст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больший общий делитель. Взаимно простые числа. Алгоритм нахождения НОД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Взаимопровер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сляют наибольший общий делитель задан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Дифференцированные задания по карточкам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меньшее общее кр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меньшее общее кратное (НОК) двух натуральных чисел. Алгоритм нахождения 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. 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наименьшего общего кратного.  Используют знаково-символическую форму записи при решени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. План исследования, учебн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меньшее общее кр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меньшее общее кратное (НОК) двух натуральных чисел. Алгоритм нахождения 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оч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сляют наименьшее общее кратное заданных чисел. Составляют алгоритм нахождения общего кратного (словесный, графическ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меньшее общее кр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меньшее общее кратное (НОК) двух натуральных чисел. Алгоритм нахождения 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сляют наименьшее общее кратное заданных чисел при помощи  их разложения  на простые множ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меньшее общее кр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именьшее общее кратное (НОК) двух натуральных чисел. Алгоритм нахождения 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9" w:leader="none"/>
              </w:tabs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простейшие числовые закономерности, проводят числовые экспери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ифференцированные задания по карточкам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троль</w:t>
              <w:softHyphen/>
              <w:t>ная рабо</w:t>
              <w:softHyphen/>
              <w:t>та № 1 по теме: «Делимость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 дел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317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§ 2. Сложение и вычитание дробей с разными знаменателями (22 часа)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3179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</w:t>
              <w:softHyphen/>
              <w:t>ное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о дроби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ное свойство дроби. Преобразование дробей. Основное свойство дроби. Преобразова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ъяснение нового 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сновное свойство обыкновенной дроби, записывают его с помощью б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работа у доски, разно уровневые зад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</w:t>
              <w:softHyphen/>
              <w:t>ное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о дроби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ное свойство дроби. Преобразова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С помощью координатного луча объясняют равенство  дробей с разными знамен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матический диктант, индивидуальные задания по карточкам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кра</w:t>
              <w:softHyphen/>
              <w:t>щение дробе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Основное свойство дроби. Преобразование дроб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ъяснение нового 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умножение и деление  числителя и знаменателя обыкновенной  дроби на задан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Демонстрируют мотивацию к познавательной деятель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работа у доски, разно уровневые зад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кра</w:t>
              <w:softHyphen/>
              <w:t>щение дробе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ное свойство дроби. Преобразова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окращение  обыкновенных дробей,  находят  равные дроби сред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атематический диктант, индивидуальные задания по карточкам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кра</w:t>
              <w:softHyphen/>
              <w:t>щение дробе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ное свойство дроби. Преобразова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ставляют десятичную дробь в виде обыкновенной несократимой др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 в групп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Дифференцированные задания по карточкам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едение дробей к общему знаменателю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ное свойство дроби. Новый знаменатель. Дополнительный множитель. Общий знаменатель. Наибольший общий знамен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дополнительный множитель к дроби, приводят дроби к общему  знамена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едение дробей к общему знаменателю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ное свойство дроби. Новый знаменатель. Дополнительный множитель. Общий знаменатель. Наибольший общий знамен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Записывают обыкновенные дроби в виде десятичной, приведя к знаменателю 10, 100, 1000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едение дробей к общему знаменателю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новное свойство дроби. Новый знаменатель. Дополнительный множитель. Общий знаменатель. Наибольший общий знамен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простейшие арифмет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познавательную активность, твор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, самостоятельная работа, ИКТ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Формирование умений и навык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едение дробей к наименьшему общему знаменателю. Сравнение, сложение и вычитание дробей с одинаковыми и разными знаменателями. Сравнение дробей с одинаковыми числ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Сравнивают обыкновенные дроби, приводя  их к общему знаменателю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здают образ целостного мировоззрения при решении математических задач,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едение дробей к наименьшему общему знаменателю. Сравнение, сложение и вычитание дробей с одинаковыми и разными знаменателями. Сравнение дробей с одинаковыми числ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ы на вопросы учителя, учебника. Математический дикта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 сложения (вычитания) дробей с разными знамен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познавательную активность, твор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 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едение дробей к наименьшему общему знаменателю. Сравнение, сложение и вычитание дробей с одинаковыми и разными знаменателями. Сравнение дробей с одинаковыми числ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нспект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и вычитание обыкновенных дробей с разными знамен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едение дробей к наименьшему общему знаменателю. Сравнение, сложение и вычитание дробей с одинаковыми и разными знаменателями. Сравнение дробей с одинаковыми числ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едение дробей к наименьшему общему знаменателю. Сравнение, сложение и вычитание дробей с одинаковыми и разными знаменателями. Сравнение дробей с одинаковыми числ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и вычитание обыкновенных дробей с разными знамена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ведение дробей к наименьшему общему знаменателю. Сравнение, сложение и вычитание дробей с одинаковыми и разными знаменателями. Сравнение дробей с одинаковыми числ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Решают простейшие арифметические урав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рабатыв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Фронтальный опрос, работа у доски, дифференцированные задания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троль</w:t>
              <w:softHyphen/>
              <w:t>ная рабо</w:t>
              <w:softHyphen/>
              <w:t>та № 2 по теме: «Сложение и вычитание дробей с разными знаменател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Сложение и вычитание дробей с разными знаменателя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мешанные числа. Правила сложения и вычитания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мешанные числа. Правила сложения и вычитания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кладывают смешанные числа, формулируют свойства сложения смешан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мешанные числа. Правила сложения и вычитания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мешанные числа. Правила сложения и вычитания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тают смешанные числа, формулируют свойства вычитания смешан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ая работа и индивидуальный контро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мешанные числа. Правила сложения и вычитания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простейшие арифметически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мешанные числа. Правила сложения и вычитания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менение знаний и умений.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троль</w:t>
              <w:softHyphen/>
              <w:t>ная рабо</w:t>
              <w:softHyphen/>
              <w:t>та № 3 по теме:  «Сложение и вычитание смешан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Сложение и вычитание смешан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§ 3. Умножение и деление обыкновенных дробей (32 час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</w:t>
              <w:softHyphen/>
              <w:t>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жение дроби на натуральное число. Умножение обыкновенных дробей. Умножение смешанных чисел. 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умножения обыкновенной  дроби на натуральное число. Выполняют умножение  обыкновенной  дроби на натураль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</w:t>
              <w:softHyphen/>
              <w:t>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жение дроби на натуральное число. Умножение обыкновенных дробей. Умножение смешанных чисел. 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умножения обыкновенных дробей. Выполняют умножение обыкновен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</w:t>
              <w:softHyphen/>
              <w:t>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жение дроби на натуральное число. Умножение обыкновенных дробей. Умножение смешанных чисел. 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Совместная деятельность по достижению цел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ражают проценты в виде обыкновенных дробей и обыкновенные дроби в виде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Фронтальный опрос, работа у доски, дифференцированные з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</w:t>
              <w:softHyphen/>
              <w:t>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жение дроби на натуральное число. Умножение обыкновенных дробей. Умножение смешанных чисел. 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Фронтальный опрос, работа у доски, дифференцированные задания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тоговый урок по материалу 1 четве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истематизация и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и уравнения с данными, выраженные обыкновенными  дроб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Дифференцированныезадания по карточкам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о нахождение дроби от числа. Правило нахождения процентов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. 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нахождения дроби от числа. Решение простейших задач на нахождение дроби от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здают образ целостного мировоззрения при решении математических задач в которых содержаться факты из жизни человека и общества, результатах деятельности и отношения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о нахождение дроби от числа. Правило нахождения процентов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дроби от числа</w:t>
            </w:r>
          </w:p>
          <w:p>
            <w:pPr>
              <w:pStyle w:val="Normal"/>
              <w:spacing w:lineRule="exact" w:line="302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о нахождение дроби от числа. Правило нахождения процентов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извлекают необходимую информ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, самостояте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о нахождение дроби от числа. Правило нахождения процентов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</w:t>
              <w:softHyphen/>
              <w:t>нение распре</w:t>
              <w:softHyphen/>
              <w:t>дели</w:t>
              <w:softHyphen/>
              <w:t>тельного свойства умн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о умножения относительно сложения и вычитания. Умножение смешанного числа на натура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помощью распределительного свойства умножения относительно сложения и вычитания умножают смешанное число на натурально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</w:t>
              <w:softHyphen/>
              <w:t>нение распре</w:t>
              <w:softHyphen/>
              <w:t>дели</w:t>
              <w:softHyphen/>
              <w:t>тельного свойства умн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о умножения относительно сложения и вычитания. Умножение смешанного числа на натура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и уравнения с данными, выраженные обыкновенными  дроб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</w:t>
              <w:softHyphen/>
              <w:t>нение распре</w:t>
              <w:softHyphen/>
              <w:t>дели</w:t>
              <w:softHyphen/>
              <w:t>тельного свойства умноже</w:t>
              <w:softHyphen/>
              <w:t>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о умножения относительно сложения и вычитания. Умножение смешанного числа на натура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атематический дикта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</w:t>
              <w:softHyphen/>
              <w:t>нение распре</w:t>
              <w:softHyphen/>
              <w:t>дели</w:t>
              <w:softHyphen/>
              <w:t>тельного свойства умн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о умножения относительно сложения и вычитания. Умножение смешанного числа на натура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Текущий тестовый контроль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</w:t>
              <w:softHyphen/>
              <w:t>нение распре</w:t>
              <w:softHyphen/>
              <w:t>дели</w:t>
              <w:softHyphen/>
              <w:t>тельного свойства умноже</w:t>
              <w:softHyphen/>
              <w:t>ния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о умножения относительно сложения и вычитания. Умножение смешанного числа на натура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. 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ндивидуальный контроль, самостояте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 4 по теме «Умножение десятич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Умножение дроб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заимно обра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заимно обра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Конспектир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Формулируют определение взаимно обратных чисел. Записывают обыкновенную дробь с помощью букв и дробь ей обратну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познавательную активность, твор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заимно обра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заимно обра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 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число, обратное дан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творческ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Дифференцированные задания по карточкам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ьные и неправильные дроби, смешанные числа. Умножение дробей. Число, обратное данному. Правила деления дробей и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Формулируют правило деления обыкновенных дроб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ьные и неправильные дроби, смешанные числа. Умножение дробей. Число, обратное данному. Правила деления дробей и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деление обыкновен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ьные и неправильные дроби, смешанные числа. Умножение дробей. Число, обратное данному. Правила деления дробей и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Текущий тестовый контроль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ьные и неправильные дроби, смешанные числа. Умножение дробей. Число, обратное данному. Правила деления дробей и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вычисления с обыкновенными дробями, прикидку и оценку  в ходе вычислений. Приводят примеры использования  деления обыкновенных дробей в практической жизн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ьные и неправильные дроби, смешанные числа. Умножение дробей. Число, обратное данному. Правила деления дробей и смешан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вычисления с обыкновенными дробями, прикидку и оценку  в ходе вычислений. Приводят примеры использования  деления обыкновенных дробей в практической жизн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Дифференцированныезадания по карточкам,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 5 по теме: «Деление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, учащихся по теме: «Деление дроб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числа по его дроби</w:t>
            </w:r>
          </w:p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на дробь. Правило нахождения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Конспектир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нахождения числа по его дроби.  Решение простейших задач  на  нахождение числа по его дро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числа по его дроби</w:t>
            </w:r>
          </w:p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на дробь. Правило нахождения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числа по его дроби</w:t>
            </w:r>
          </w:p>
          <w:p>
            <w:pPr>
              <w:pStyle w:val="Normal"/>
              <w:spacing w:lineRule="exact" w:line="28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на дробь. Правило нахождения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извлекают необходимую информ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ражают свое отношение к животному и растительному миру при решении текстовых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на дробь. Правило нахождения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познавательной деятельности при решении задач с практическим содерж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Текущий тестовый контроль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ж</w:t>
              <w:softHyphen/>
              <w:t>дение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на дробь. Правило нахождения числа по его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ндивидуальный контроль, самостоятельная работа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Совершенствование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робные выра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Частное выражений. Дробные выражения. Числитель и знаменатель дробно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дробного выражения, числителя и знаменателя дробного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робные выра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Частное выражений. Дробные выражения. Числитель и знаменатель дробно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ьно читают и записывают дробные  выражения, содержащие сложение, вычитание,  умножение дробей  и скоб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 отбором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робные выра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Частное выражений. Дробные выражения. Числитель и знаменатель дробно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значение  дробного выражения, содержащего числовые и буквенны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 и саморазвит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 6 по теме: «Деление дробей. Дробные выраж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Дробные выра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§ 4. Отношения и пропорции (19 часо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ния двух чисел – показатель того, во сколько раз одно число больше другого. Отношение дву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Конспектир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отношения двух чисел, взаимно обратного отношения дву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познавательную активность, твор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ния двух чисел – показатель того, во сколько раз одно число больше другого. Отношение дву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Узнают какую часть число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 xml:space="preserve">а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составляет от числа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 xml:space="preserve">в.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Узнают сколько процентов одно число составляет от друг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ния двух чисел – показатель того, во сколько раз одно число больше другого. Отношение дву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иалога с собеседник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ния двух чисел – показатель того, во сколько раз одно число больше другого. Отношение дву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извлекают необходим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ния двух чисел – показатель того, во сколько раз одно число больше другого. Отношение дву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 и саморазвит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, работа в парах и группа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пор</w:t>
              <w:softHyphen/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ая пропорция. Крайние члены пропорции. Средние члены пропорции. Основное свойство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. 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пропорции, основного свойства пропорции. Называют средние и крайние члены пропор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пор</w:t>
              <w:softHyphen/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шения двух чисел – показатель того, во сколько раз одно число больше другого. Отношение двух велич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извлекают необходимую информ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развитие нравственно-эстетических чувств в процессе знакомства с художественным наследием народов м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ние. Решение задач. Обобщение материала 2 четве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истематизация и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о пропорциональные величины. Обратно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 п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опорциональны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Конспектир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прямо пропорциональных и обратно пропорциональных вел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ража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Прямо пропорциональные величины.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Обратно п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опорциональны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примеры прямо пропорциональных и обратно пропорциональных вел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ая и обратная пропорциональные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о пропорциональные величины. Обратно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 п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опорциональны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7 по теме «Отношения и пропор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Отношения и пропор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асшта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асштаб карты. Прямо пропорциональны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Формулируют определение масштаба карты. Составляют  и решают уравнения по условиям задач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асшт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асштаб карты. Прямо пропорциональны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ставляют  и решают уравнения по условиям задач.   Выражают одни единицы измерения величины в друг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лина окруж</w:t>
              <w:softHyphen/>
              <w:t>ности и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кружность. Радиус и диаметр окружности.  Длина окружности. Число π. Круг. Радиус и диаметр  круга.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спознают на чертежах, рисунках, в окружающем мире окружность и круг. Приводят примеры аналогов окружности и круга в окружающем ми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здают образ целостности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зучение нового материала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лина окруж</w:t>
              <w:softHyphen/>
              <w:t>ности и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кружность. Радиус и диаметр окружности.  Длина окружности. Число π. Круг. Радиус и диаметр  круга. 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змеряют с помощью инструментов окружности и сравнивают отношение длины окружности к радиусу окру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истории человечества, понимают значение нравственной стороны совершенных откры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Фронтальная работа с классом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р. Радиус диаметр шара. 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с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спознают на чертежах, рисунках, в окружающем мире окружность и круг, шар. Приводят примеры аналогов шара, окружности и круга в окружающем ми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текстом учебника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р. Радиус диаметр шара. 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 8 по теме «Масштаб. Длина окружности и площадь кру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масштаб. Длина окружности. Площадь кру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ГЛАВА II: РАЦИОНАЛЬНЫЕ ЧИСЛА § 5.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 Положительные и отрицательные числа (13 часо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ординаты на прям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ложительные числа. Отрицательные числа. Координатная прямая. Координата точки. Начало от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примеры использования в окружающем мире положительных и отрицательных чисел (температура, выигрыш-проигрыш, выше-ниже уровня моря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работа в групп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ординаты на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ложительные числа. Отрицательные числа. Координатная прямая. Координата точки. Начало от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зображают точками на координатной прямой положительные и отрицательные рациона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ординаты на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ложительные числа. Отрицательные числа. Координатная прямая. Координата точки. Начало от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Характеризуют множество целых чисел и множество рациона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ти</w:t>
              <w:softHyphen/>
              <w:t>вопо</w:t>
              <w:softHyphen/>
              <w:t>лож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тивоположные числа.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Характеризуют множество целых чисел и множество рациональных чисел . Формулируют определение противополож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ти</w:t>
              <w:softHyphen/>
              <w:t>вопо</w:t>
              <w:softHyphen/>
              <w:t>лож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тивоположные числа.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простейшие линейны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одуль числа. Обозначение мод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модуля числа. Понимают его геометрический смыс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рабочие отношения, учатся эффективно сотрудничать и способствовать эффективной работ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одуль числ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Модуль числа. Обозначение моду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значения числовых выражений, содержащих знак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</w:t>
              <w:softHyphen/>
              <w:t>ние чи</w:t>
              <w:softHyphen/>
              <w:t>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а сравнения чисел с помощь координатной прямой и с помощью моду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ивают положительные и отрицательны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</w:t>
              <w:softHyphen/>
              <w:t>ние чи</w:t>
              <w:softHyphen/>
              <w:t>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а сравнения чисел с помощь координатной прямой и с помощью моду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равнение положительных и отрицате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равне</w:t>
              <w:softHyphen/>
              <w:t>ние чи</w:t>
              <w:softHyphen/>
              <w:t>сел</w:t>
            </w:r>
          </w:p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а сравнения чисел с помощь координатной прямой и с помощью моду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равнение положительных и отрицате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енение знаний и умений.  Устный опрос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зме</w:t>
              <w:softHyphen/>
              <w:t>нение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зменение величины. Отрицательное изменение величины. Перемещение точки на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алгоритмы сравнения положительных и отрицательных  чисел при решении  задач и упражнений в изменё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зме</w:t>
              <w:softHyphen/>
              <w:t>нение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зменение величины. Отрицательное изменение величины. Перемещение точки на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алгоритмы сравнения положительных и отрицательных чисел при решении  задач и упражнений в изменё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 9 по теме: «Положительные и отрицатель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Положительные и отрицательные чис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ись</w:t>
              <w:softHyphen/>
              <w:t>менная контрольная работ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285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§ 6.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 Сложение и вычитание положительных и отрицательных чисел (11 часо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</w:t>
              <w:softHyphen/>
              <w:t>ние чи</w:t>
              <w:softHyphen/>
              <w:t>сел с по</w:t>
              <w:softHyphen/>
              <w:t>мощью коорди</w:t>
              <w:softHyphen/>
              <w:t>натной прямой</w:t>
            </w:r>
          </w:p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бавление к числу α числа b. Сумма противоположных чисел. Сложение чисел с помощью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рациональных чисел с помощью координатной пря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вристическая беседа, частично-поисковый мет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</w:t>
              <w:softHyphen/>
              <w:t>ние чи</w:t>
              <w:softHyphen/>
              <w:t>сел с по</w:t>
              <w:softHyphen/>
              <w:t>мощью коорди</w:t>
              <w:softHyphen/>
              <w:t>натной прям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бавление к числу α числа b. Сумма противоположных чисел. Сложение чисел с помощью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положительных и отрицательных чисел с помощью координатной пря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</w:t>
              <w:softHyphen/>
              <w:t>ние от</w:t>
              <w:softHyphen/>
              <w:t>рица</w:t>
              <w:softHyphen/>
              <w:t>тельных чисел</w:t>
            </w:r>
          </w:p>
          <w:p>
            <w:pPr>
              <w:pStyle w:val="Normal"/>
              <w:spacing w:lineRule="exact" w:line="28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8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о сложения двух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отрицате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</w:t>
              <w:softHyphen/>
              <w:t>ние от</w:t>
              <w:softHyphen/>
              <w:t>рица</w:t>
              <w:softHyphen/>
              <w:t>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вило сложения двух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отрицате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</w:t>
              <w:softHyphen/>
              <w:t>ние чи</w:t>
              <w:softHyphen/>
              <w:t>сел с раз</w:t>
              <w:softHyphen/>
              <w:t>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я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.  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чисел с разными зна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</w:t>
              <w:softHyphen/>
              <w:t>ние чи</w:t>
              <w:softHyphen/>
              <w:t>сел с раз</w:t>
              <w:softHyphen/>
              <w:t>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я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и записывают с помощью букв правила сложения чисел с разными зна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</w:t>
              <w:softHyphen/>
              <w:t>ние чи</w:t>
              <w:softHyphen/>
              <w:t>сел с раз</w:t>
              <w:softHyphen/>
              <w:t>ными знакам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ложения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прикидку и оценку в ходе вычис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 проявляют уважительное отношение к мнению окружающ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тан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тание чисел. Число противоположное данному. Представление разности в виде суммы. Длина отрезка на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и записывают с помощью букв правила вычитания чисел с разными зна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тание чисел. Число противоположное данному. Представление разности в виде суммы. Длина отрезка на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и записывают с помощью букв правила вычитания чисел с разными зна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читание чисел. Число противоположное данному. Представление разности в виде суммы. Длина отрезка на координатной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вычитание отрицательных чисел. Исследуют простейшие числовые законом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10 по теме «Сложение и вычитание положительных и отрицательных чисел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Сложение и вычитание положительных и отрицатель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сьменная контрольная работ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§ 7.Умножение и деление положительных и отрицательных чисел (12 часо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</w:t>
              <w:softHyphen/>
              <w:t>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жение чисел с разными знаками. Умножение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умножения положительных и отрицате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познавательную активность, твор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</w:t>
              <w:softHyphen/>
              <w:t>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жение чисел с разными знаками. Умножение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умножение чисел с разными зна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</w:t>
              <w:softHyphen/>
              <w:t>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множение чисел с разными знаками. Умножение отрицатель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умножение чисел с разными зна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отрицательного числа на отрицательное. Деление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деления чисел с разными зна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отрицательного числа на отрицательное. Деление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веты на вопросы учителя, учеб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Выполняют деление положительных и отрицате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Мотивированы на достижение поставленной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ение отрицательного числа на отрицательное. Деление чисел с раз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значения дробных выражений, неизвестный член пропорции,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цио</w:t>
              <w:softHyphen/>
              <w:t>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циональные числа. Сумма, разность, произведение и частное рациональных чисел. Представление рационального числа в виде дроби. Периодические дроби. Приближенные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сширяют представление о числе. Формулируют определение рационального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цио</w:t>
              <w:softHyphen/>
              <w:t>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циональные числа. Сумма, разность, произведение и частное рациональных чисел. Представление рационального числа в виде дроби. Периодические дроби. Приближенные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периодической дроби. Умеют записывать рациональные числа в виде конечных и бесконечных десятичных дроб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е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11 по теме «Умножение и деление положительных и отрицате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Умножение и деление положительных и отрицатель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сьменная контрольная работ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а действий с рациональными числам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Переместительное и сочетательное свойство сложения. Свойство нуля. Переместительное и сочетательное свойство умножения, свойство нуля и единицы. Распределительное свойство умн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ереместительное, сочетательное и распределительное свойства сложения и умножения рациональ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проявляют уважительное отношение к мнению окружающ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а действий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еместительное и сочетательное свойство сложения. Свойство нуля. Переместительное и сочетательное свойство умножения, свойство нуля и единицы. Распределительное свойство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значения выражений, выбирая удобный порядок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йства действий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еместительное и сочетательное свойство сложения. Свойство нуля. Переместительное и сочетательное свойство умножения, свойство нуля и единицы. Распределительное свойство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уравнения, используя свойство произведения  равного ну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познавательный интерес,  твор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F2F2F2" w:val="clear"/>
              </w:rPr>
              <w:t>§ 8. Решение уравнений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5 часо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скры</w:t>
              <w:softHyphen/>
              <w:t>тие ско</w:t>
              <w:softHyphen/>
              <w:t>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скрытие скобок, перед которыми стоит знак, и перед которыми стоит знак 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Бесе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ъясняют с помощью математических терминов какая операция называется раскрытием скобок. Формулируют правило раскрытия скобок, перед которыми стоит знак «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, приобретают навыки общения в групп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скры</w:t>
              <w:softHyphen/>
              <w:t>тие ско</w:t>
              <w:softHyphen/>
              <w:t>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Раскрытие скобок, перед которыми стоит знак, и перед которыми стоит зн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раскрытия скобок, перед которыми стоит знак «-». Применяют правила раскрытия скобок при упрощении выражения, нахождении значения выражения, решения урав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тный опрос, работа у доски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рок повторения и обобщения материала 3 четвер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истематизация и обобщение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заи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ваивают нормы и правила делового об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 работа (карточки-задания), работа у дос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рок повторения и обобщения материала 3 четвер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истематизация и обобщение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эффи</w:t>
              <w:softHyphen/>
              <w:t>ци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эффициент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числового коэффициента выражения. Называют числовой коэффициент вы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эффи</w:t>
              <w:softHyphen/>
              <w:t>ци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эффициент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Определяют знак коэффициента выражения.  Упрощают выражения и указывают его числовой коэффициен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мотивацию к познавате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 работа (карточки-задания), работа у дос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доб</w:t>
              <w:softHyphen/>
              <w:t>ные сла</w:t>
              <w:softHyphen/>
              <w:t>г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ределительное свойство умножения. Подобные слагаемые. Приведение подоб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седа. 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Формулируют  определение подобных слагаемых. Выполняют действия с помощью распределительного свойства умножения. Распознают подобные слагаем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доб</w:t>
              <w:softHyphen/>
              <w:t>ные сла</w:t>
              <w:softHyphen/>
              <w:t>г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ределительное свойство умножения. Подобные слагаемые. Приведение подоб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кладывают подобные слагаемые. Выполняют приведение подобных слагаемых, находят значения выра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творческой, эстетической деятельности, 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тный опрос, работа у доски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доб</w:t>
              <w:softHyphen/>
              <w:t>ные сла</w:t>
              <w:softHyphen/>
              <w:t>гаемы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пределительное свойство умножения. Подобнее слагаемые. Приведение подоб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матический диктант. Работа в пар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уравнения 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работа у доски и в тетрадя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12 по теме «Раскрытие скобок. Подобные слагаемы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Раскрытие скобок. Подобные слагаем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сьменная контро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ение уравне</w:t>
              <w:softHyphen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равнение. Корень уравнения. Правило переноса слагаемых из одной части уравнения в другую. Правило умножения (деления) обеих частей уравнения на одно и тоже число, не равное нулю. Линей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я уравнения,  корня уравнения, линейного уравнения. В левой и правой частях уравнений выполняют операции, которые не меняют корни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способность к эмоциональному восприятию знаково-символической формы записи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простейшие уравнения на основе зависимостей между компонентами арифметических действий. Решают текстовые зада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Изучение нового материала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ронтальный опрос, работа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ение уравне</w:t>
              <w:softHyphen/>
              <w:t>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равнение. Корень уравнения. Правило переноса слагаемых из одной части уравнения в другую. Правило умножения (деления) обеих частей уравнения на одно и тоже число, не равное нулю. Линей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правило переноса слагаемых из одной части уравнения в другую. Используют полученную информацию при решении уравнений и текстов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Анализируют и сравнивают факты и явл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тный опрос, работа у доски, индивидуаль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ение уравне</w:t>
              <w:softHyphen/>
              <w:t>ний</w:t>
            </w:r>
          </w:p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равнение. Корень уравнения. Правило переноса слагаемых из одной части уравнения в другую. Правило умножения (деления) обеих частей уравнения на одно и тоже число, не равное нулю. Линей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 помощи уравнений создают модели реального мира, применяют полученные модели при решении текстовых задач. В процессе решения задач сравнивают, анализируют , обобщают полученные результаты, обосновывают собственную нравственную пози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При решении текстовых задач, проявляют интерес к коллекционированию как явлению в жизни и обществе, позволяющему познакомиться с историей, культурой человечеств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ставляют план решения текстовых задач алгебраическим способом (с помощью составления уравнений)</w:t>
            </w:r>
          </w:p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ставляют алгоритм решения урав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ая работа (карточки-задания), работа у дос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ение уравне</w:t>
              <w:softHyphen/>
              <w:t>ний</w:t>
            </w:r>
          </w:p>
          <w:p>
            <w:pPr>
              <w:pStyle w:val="Normal"/>
              <w:spacing w:lineRule="exact" w:line="28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равнение. Корень уравнения. Правило переноса слагаемых из одной части уравнения в другую. Правило умножения (деления) обеих частей уравнения на одно и тоже число, не равное нулю. Линейны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математические средства для изучения и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работа у доски и в тетрадя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13 по теме «Решение урав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Решение урав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сьмен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§ 9. Координаты на плоскости (13 часов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пен</w:t>
              <w:softHyphen/>
              <w:t>дику</w:t>
              <w:softHyphen/>
              <w:t>ляр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пендикулярные прямые, отрезки, лу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Формулируют определение перпендикулярных прямых, распознают перпендикулярные  отрезки, лучи и прямые на чертеж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пен</w:t>
              <w:softHyphen/>
              <w:t>дику</w:t>
              <w:softHyphen/>
              <w:t>ляр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пендикулярные прямые, отрезки, лу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Совместная деятельность по достижению цел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построение перпендикулярных прямых с помощью линейки и чертежного треугольника, используют математические  символы для записи перпендикулярности прям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араллельные прямые. Отрезки, лучи. Свойство параллельны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определение параллельных прямых, распознают параллельные отрезки, лучи и прямые на черте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араллельные прямые. Отрезки, лучи. Свойство параллельных пря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построение параллельных прямых с помощью линейки и чертежного тре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ординатная плоско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пендикулярные прямые – ось абсцисс и ось ординат. Система координат. Координаты точки на плоскости – абсцисса и ордин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Беседа. Работа с учебни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Имеют представление о плоскости.  системе координат, начале координат, Формулируют определение координатной плоскости. Называют координаты точ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ознают роль ученика, формируют ответственное отношение к учению, приобретают навыки делового сотрудни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пендикулярные прямые – ось абсцисс и ось ординат. Система координат. Координаты точки на плоскости – абсцисса и ордин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зывают координаты точек, строят на координатной плоскости точки по заданным координа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ерпендикулярные прямые – ось абсцисс и ось ординат. Система координат. Координаты точки на плоскости – абсцисса и ордин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олб</w:t>
              <w:softHyphen/>
              <w:t>чатые диа</w:t>
              <w:softHyphen/>
              <w:t>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олбчат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олб</w:t>
              <w:softHyphen/>
              <w:t>чатые диа</w:t>
              <w:softHyphen/>
              <w:t>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олбчатые ди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ируют представление о видах диаграмм. Читают круговые и столбчатые диа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звивают интерес к традициям, обычаям и ценностям стран и народов м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с учебнико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ируют представление о графиках зависимостей одной величины от друг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. Представляют информацию в разных формах (текст, символы), в т.ч. используя И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Формирование умений и навыков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Фронтальный опрос, работа у доски, дифференцированные задания, индивидуальная работ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ф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Совершенствование знаний и умени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Фронтальный опрос, работа у доски, дифференцированные задания по карточк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Кон</w:t>
              <w:softHyphen/>
              <w:t>трольная работа № 14 по теме  «Координаты на плоск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учащихся по теме: «Координаты на плоск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сьменная контро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роль зна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Самостоятельное выполнение контрольной 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тоговое повторение. Решение задач (18 часов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 xml:space="preserve">ние. 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имость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ители и.  Признаки делимости чисел. Простые и составные числа. Наибольший общий делитель. 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войства и признаки делимости. Раскладывают число на простые множители. Находят наибольший общий делитель и наименьшее общее кра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</w:t>
              <w:softHyphen/>
              <w:t>тальный опрос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 xml:space="preserve">ние. 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лимость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лители и .  Признаки делимости чисел. Простые и составные числа. Наибольший общий делитель. Наименьшее общее крат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ормулируют свойства и признаки делимости. Раскладывают число на простые множители. Находят наибольший общий делитель и наименьшее общее крат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. Индивидуальная работа (задания-карточк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 xml:space="preserve">ние. 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й</w:t>
              <w:softHyphen/>
              <w:t>ствия с рацио</w:t>
              <w:softHyphen/>
              <w:t>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</w:t>
              <w:softHyphen/>
              <w:t>тальный опрос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й</w:t>
              <w:softHyphen/>
              <w:t>ствия с рацио</w:t>
              <w:softHyphen/>
              <w:t>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ы на вопросы учителя, самостояте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. Индивидуальная работа (задания-карточк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й</w:t>
              <w:softHyphen/>
              <w:t>ствия с рацио</w:t>
              <w:softHyphen/>
              <w:t>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сложение и вычитание рациональных чисел.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</w:t>
              <w:softHyphen/>
              <w:t>тальный опрос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й</w:t>
              <w:softHyphen/>
              <w:t>ствия с рацио</w:t>
              <w:softHyphen/>
              <w:t>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ойства действий с рациональн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прове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сширяют представление о числе. Формулируют определение рационального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ваивают культуру работы с учебником, поиска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и сравнивают факты и я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ИКТ для получения информации 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. Индивидуальная работа (задания-карточк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</w:t>
              <w:softHyphen/>
              <w:t>шения. Про</w:t>
              <w:softHyphen/>
              <w:t>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ношения и пропорции. Основное свойство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</w:t>
              <w:softHyphen/>
              <w:t>тальный опрос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но</w:t>
              <w:softHyphen/>
              <w:t>шения. Про</w:t>
              <w:softHyphen/>
              <w:t>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ношения и пропорции. Основное свойство пропор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ы на вопросы учителя, самостоятельн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ют по плану, сверяясь с целью, корректируют 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. Индивидуальная работа (задания-карточк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ая и обрат</w:t>
              <w:softHyphen/>
              <w:t>ная про</w:t>
              <w:softHyphen/>
              <w:t>порцио</w:t>
              <w:softHyphen/>
              <w:t>нальные зависи</w:t>
              <w:softHyphen/>
              <w:t>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о пропорциональные величины. Обратно пропорциональны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</w:t>
              <w:softHyphen/>
              <w:t>тальный опрос, 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ая и обрат</w:t>
              <w:softHyphen/>
              <w:t>ная про</w:t>
              <w:softHyphen/>
              <w:t>порцио</w:t>
              <w:softHyphen/>
              <w:t>нальные зависи</w:t>
              <w:softHyphen/>
              <w:t>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ямо пропорциональные величины. Обратно пропорциональны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ы на вопросы учителя, 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ают текстовые задачи арифметическими способами вычислений, анализируют текст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истории человечества при решении задач, содержащих элементы истор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ладеют смысловым чт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. Индивидуальная работа (задания-карточк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93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равн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вила решения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spacing w:lineRule="exact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</w:t>
              <w:softHyphen/>
              <w:t>тальный опрос, индиви</w:t>
              <w:softHyphen/>
              <w:t>дуальный контро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равн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вила решения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ы на вопросы учителя, практическая раб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умножение и деление рациональных чисел. 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, самостояте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ор</w:t>
              <w:softHyphen/>
              <w:t>динаты на пря</w:t>
              <w:softHyphen/>
              <w:t>мой и коор</w:t>
              <w:softHyphen/>
              <w:t>динаты на</w:t>
            </w:r>
          </w:p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оско</w:t>
              <w:softHyphen/>
              <w:t>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ординатная плоскость. Координаты точки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</w:t>
              <w:softHyphen/>
              <w:t>тальный опрос, индивиду</w:t>
              <w:softHyphen/>
              <w:t>альный контро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оор</w:t>
              <w:softHyphen/>
              <w:t>динаты на пря</w:t>
              <w:softHyphen/>
              <w:t>мой и коор</w:t>
              <w:softHyphen/>
              <w:t>динаты на</w:t>
            </w:r>
          </w:p>
          <w:p>
            <w:pPr>
              <w:pStyle w:val="Normal"/>
              <w:spacing w:lineRule="exact" w:line="29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лоско</w:t>
              <w:softHyphen/>
              <w:t>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ординатная плоскость. Координаты точки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а в па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троят на координатной плоскости точки по заданным координатам, полученные точки соединяют ломаными линиями. Сравнивают, анализируют полученные рису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 , работа в пар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en-US"/>
              </w:rPr>
              <w:t>Итого</w:t>
              <w:softHyphen/>
              <w:t>вая кон</w:t>
              <w:softHyphen/>
              <w:t>троль</w:t>
              <w:softHyphen/>
              <w:t>ная ра</w:t>
              <w:softHyphen/>
              <w:t>бота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рка знаний учащихся по курсу математики за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исьменная контрольная работ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амостоятельно контролируют своё время и управляют 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верка знаний за курс 6 класса. Письменная рабо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Анализ контрольной рабо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ализ ошибок, допущенных в контрольной работе, устранение пробелов в зн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над ошибками, работа у доски. Индивидуальная рабо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овторе</w:t>
              <w:softHyphen/>
              <w:t>ни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ение текстов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ешение текст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Выполняют преобразования уравнений.  Используют математические средства для изучения и  описания реальных процессов и я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здают образ целостного мировоззрения при решении математических задач, в которых содержатся факты из жизни человека и общества, результатах деятельности и отношениях люд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ая работа. Работа у доски и в тетрадя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вторение и обобщение материала, изученного в 6 клас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Фронтальный опрос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Совместная деятельность по достижению цели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Анализируют текст задачи, моделируют условие с помощью схем, рисунков, реальных предметов; строят логическую цепочку рассу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Проявляют интерес к креативной деятельности, активности при подготовке творческих отчетов (выступление с докладом, графические организаторы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Работа у доски и в тетрад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75 часов, контрольных работ -1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1. Программа.Планирование учебного материала. Математика 5-6классы авт.-сост В.И.Жохов 2010г.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2.Математика 6. Учебник для общеобразовательных учреждений. Авторы:  Н.Я. Виленкин, В.И. Жохов, А.С.Чесноков, С.И. Шварцбурд , издательство "Просвещение", г. Москва 2012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3.   </w:t>
      </w:r>
      <w:r>
        <w:rPr>
          <w:lang w:val="en-US"/>
        </w:rPr>
        <w:t>CD</w:t>
      </w:r>
      <w:r>
        <w:rPr/>
        <w:t xml:space="preserve">: «Математика 5 – 6 класс. Поурочные разработки»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4. « Математика. 6 класс. Контрольные работы для учащихся общеобразовательных организаций» / В.И.Жохов, Л.Б.Крайнева. – 7 изд.,стер.-М.:Мнемозина, 2014.-63с.: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5. Жохов В.И. «Обучение математике в 5-6 классах: методическое пособие для учителя к учебнику Н.Я Виленкина,  В.И. Жохова, А.С.Чеснокова, С.И. Шварцбурда.- 2 изд, стер.-М.:Мнемозина, 2015г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6.В.И.Жохов.В.Н.Погодин  Математический тренажёр 6 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4"/>
      <w:szCs w:val="24"/>
      <w:lang w:bidi="ar-SA"/>
    </w:rPr>
  </w:style>
  <w:style w:type="character" w:styleId="11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31">
    <w:name w:val="Заголовок №3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41">
    <w:name w:val="Основной текст (14)"/>
    <w:qFormat/>
    <w:rPr>
      <w:i/>
      <w:sz w:val="22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b/>
      <w:sz w:val="22"/>
      <w:shd w:fill="FFFFFF" w:val="clear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102">
    <w:name w:val="Заголовок №10 (2)_"/>
    <w:qFormat/>
    <w:rPr>
      <w:b/>
      <w:i/>
      <w:shd w:fill="FFFFFF" w:val="clear"/>
      <w:lang w:bidi="ar-SA"/>
    </w:rPr>
  </w:style>
  <w:style w:type="character" w:styleId="9">
    <w:name w:val="Основной текст (9)_"/>
    <w:qFormat/>
    <w:rPr>
      <w:b/>
      <w:i/>
      <w:shd w:fill="FFFFFF" w:val="clear"/>
      <w:lang w:bidi="ar-SA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hd w:fill="FFFFFF" w:val="clear"/>
    </w:rPr>
  </w:style>
  <w:style w:type="character" w:styleId="5">
    <w:name w:val="Основной текст (5)_"/>
    <w:qFormat/>
    <w:rPr>
      <w:b/>
      <w:bCs/>
      <w:smallCaps/>
      <w:sz w:val="21"/>
      <w:szCs w:val="21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13pt">
    <w:name w:val="Колонтитул + 13 pt"/>
    <w:qFormat/>
    <w:rPr>
      <w:b/>
      <w:bCs/>
      <w:spacing w:val="40"/>
      <w:sz w:val="26"/>
      <w:szCs w:val="26"/>
      <w:shd w:fill="FFFFFF" w:val="clear"/>
      <w:lang w:bidi="ar-SA"/>
    </w:rPr>
  </w:style>
  <w:style w:type="character" w:styleId="512">
    <w:name w:val="Основной текст (5) + 12"/>
    <w:qFormat/>
    <w:rPr>
      <w:b/>
      <w:bCs/>
      <w:smallCaps/>
      <w:sz w:val="25"/>
      <w:szCs w:val="25"/>
      <w:shd w:fill="FFFFFF" w:val="clear"/>
      <w:lang w:bidi="ar-SA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bidi="ar-SA"/>
    </w:rPr>
  </w:style>
  <w:style w:type="character" w:styleId="91">
    <w:name w:val="Заголовок №9_"/>
    <w:qFormat/>
    <w:rPr>
      <w:b/>
      <w:bCs/>
      <w:sz w:val="25"/>
      <w:szCs w:val="25"/>
      <w:shd w:fill="FFFFFF" w:val="clear"/>
      <w:lang w:bidi="ar-SA"/>
    </w:rPr>
  </w:style>
  <w:style w:type="character" w:styleId="111">
    <w:name w:val="Основной текст (11)_"/>
    <w:qFormat/>
    <w:rPr>
      <w:b/>
      <w:sz w:val="15"/>
      <w:szCs w:val="15"/>
      <w:shd w:fill="FFFFFF" w:val="clear"/>
      <w:lang w:bidi="ar-SA"/>
    </w:rPr>
  </w:style>
  <w:style w:type="character" w:styleId="10">
    <w:name w:val="Основной текст (10)_"/>
    <w:qFormat/>
    <w:rPr>
      <w:b/>
      <w:shd w:fill="FFFFFF" w:val="clear"/>
      <w:lang w:bidi="ar-SA"/>
    </w:rPr>
  </w:style>
  <w:style w:type="character" w:styleId="52">
    <w:name w:val="Основной текст + Курсив5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">
    <w:name w:val="Основной текст + 7.5 pt"/>
    <w:qFormat/>
    <w:rPr>
      <w:rFonts w:ascii="Times New Roman" w:hAnsi="Times New Roman" w:cs="Times New Roman"/>
      <w:b/>
      <w:bCs/>
      <w:sz w:val="15"/>
      <w:szCs w:val="15"/>
      <w:shd w:fill="FFFFFF" w:val="clear"/>
      <w:lang w:val="en-US"/>
    </w:rPr>
  </w:style>
  <w:style w:type="character" w:styleId="121">
    <w:name w:val="Основной текст (12)_"/>
    <w:qFormat/>
    <w:rPr>
      <w:i/>
      <w:shd w:fill="FFFFFF" w:val="clear"/>
      <w:lang w:bidi="ar-SA"/>
    </w:rPr>
  </w:style>
  <w:style w:type="character" w:styleId="122">
    <w:name w:val="Основной текст (12) + Не курсив"/>
    <w:basedOn w:val="121"/>
    <w:qFormat/>
    <w:rPr/>
  </w:style>
  <w:style w:type="character" w:styleId="13">
    <w:name w:val="Основной текст (13)_"/>
    <w:qFormat/>
    <w:rPr>
      <w:b/>
      <w:smallCaps/>
      <w:sz w:val="19"/>
      <w:szCs w:val="19"/>
      <w:shd w:fill="FFFFFF" w:val="clear"/>
      <w:lang w:bidi="ar-SA"/>
    </w:rPr>
  </w:style>
  <w:style w:type="character" w:styleId="142">
    <w:name w:val="Основной текст (14) + Полужирный"/>
    <w:qFormat/>
    <w:rPr>
      <w:rFonts w:cs="Times New Roman"/>
      <w:b/>
      <w:bCs/>
      <w:i/>
      <w:sz w:val="20"/>
      <w:szCs w:val="20"/>
      <w:shd w:fill="FFFFFF" w:val="clear"/>
      <w:lang w:bidi="ar-SA"/>
    </w:rPr>
  </w:style>
  <w:style w:type="character" w:styleId="101">
    <w:name w:val="Основной текст (10) + Не полужирный"/>
    <w:qFormat/>
    <w:rPr>
      <w:b/>
      <w:i/>
      <w:iCs/>
      <w:shd w:fill="FFFFFF" w:val="clear"/>
      <w:lang w:bidi="ar-SA"/>
    </w:rPr>
  </w:style>
  <w:style w:type="character" w:styleId="15">
    <w:name w:val="Основной текст (15)_"/>
    <w:qFormat/>
    <w:rPr>
      <w:sz w:val="15"/>
      <w:szCs w:val="15"/>
      <w:shd w:fill="FFFFFF" w:val="clear"/>
      <w:lang w:bidi="ar-SA"/>
    </w:rPr>
  </w:style>
  <w:style w:type="character" w:styleId="1229">
    <w:name w:val="Основной текст (12) + Не курсив29"/>
    <w:basedOn w:val="121"/>
    <w:qFormat/>
    <w:rPr/>
  </w:style>
  <w:style w:type="character" w:styleId="51">
    <w:name w:val="Основной текст + Курсив5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0">
    <w:name w:val="Основной текст + Курсив5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43">
    <w:name w:val="Основной текст (14) + Не курсив"/>
    <w:qFormat/>
    <w:rPr>
      <w:rFonts w:cs="Times New Roman"/>
      <w:i/>
      <w:sz w:val="20"/>
      <w:szCs w:val="20"/>
      <w:shd w:fill="FFFFFF" w:val="clear"/>
      <w:lang w:bidi="ar-SA"/>
    </w:rPr>
  </w:style>
  <w:style w:type="character" w:styleId="1228">
    <w:name w:val="Основной текст (12) + Не курсив28"/>
    <w:basedOn w:val="121"/>
    <w:qFormat/>
    <w:rPr/>
  </w:style>
  <w:style w:type="character" w:styleId="49">
    <w:name w:val="Основной текст + Курсив4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47">
    <w:name w:val="Основной текст (14) + Полужирный7"/>
    <w:qFormat/>
    <w:rPr>
      <w:rFonts w:cs="Times New Roman"/>
      <w:b/>
      <w:bCs/>
      <w:i/>
      <w:sz w:val="20"/>
      <w:szCs w:val="20"/>
      <w:shd w:fill="FFFFFF" w:val="clear"/>
      <w:lang w:bidi="ar-SA"/>
    </w:rPr>
  </w:style>
  <w:style w:type="character" w:styleId="1013">
    <w:name w:val="Основной текст (10) + Не полужирный13"/>
    <w:qFormat/>
    <w:rPr>
      <w:b/>
      <w:i/>
      <w:iCs/>
      <w:shd w:fill="FFFFFF" w:val="clear"/>
      <w:lang w:bidi="ar-SA"/>
    </w:rPr>
  </w:style>
  <w:style w:type="character" w:styleId="4">
    <w:name w:val="Основной текст (4)_"/>
    <w:qFormat/>
    <w:rPr>
      <w:b/>
      <w:spacing w:val="-10"/>
      <w:sz w:val="52"/>
      <w:szCs w:val="52"/>
      <w:shd w:fill="FFFFFF" w:val="clear"/>
      <w:lang w:bidi="ar-SA"/>
    </w:rPr>
  </w:style>
  <w:style w:type="character" w:styleId="41">
    <w:name w:val="Заголовок №4_"/>
    <w:qFormat/>
    <w:rPr>
      <w:b/>
      <w:spacing w:val="-20"/>
      <w:sz w:val="87"/>
      <w:szCs w:val="87"/>
      <w:shd w:fill="FFFFFF" w:val="clear"/>
      <w:lang w:bidi="ar-SA"/>
    </w:rPr>
  </w:style>
  <w:style w:type="character" w:styleId="1227">
    <w:name w:val="Основной текст (12) + Не курсив27"/>
    <w:basedOn w:val="121"/>
    <w:qFormat/>
    <w:rPr/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510pt">
    <w:name w:val="Основной текст (15) + 10 pt"/>
    <w:qFormat/>
    <w:rPr>
      <w:i/>
      <w:iCs/>
      <w:sz w:val="20"/>
      <w:szCs w:val="20"/>
      <w:shd w:fill="FFFFFF" w:val="clear"/>
      <w:lang w:bidi="ar-SA"/>
    </w:rPr>
  </w:style>
  <w:style w:type="character" w:styleId="47">
    <w:name w:val="Основной текст + Курсив4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6">
    <w:name w:val="Основной текст (12) + Не курсив26"/>
    <w:basedOn w:val="121"/>
    <w:qFormat/>
    <w:rPr/>
  </w:style>
  <w:style w:type="character" w:styleId="46">
    <w:name w:val="Основной текст + Курсив4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5">
    <w:name w:val="Основной текст + Курсив4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5">
    <w:name w:val="Основной текст (12) + Не курсив25"/>
    <w:basedOn w:val="121"/>
    <w:qFormat/>
    <w:rPr/>
  </w:style>
  <w:style w:type="character" w:styleId="44">
    <w:name w:val="Основной текст + Курсив4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4">
    <w:name w:val="Основной текст (12) + Не курсив24"/>
    <w:basedOn w:val="121"/>
    <w:qFormat/>
    <w:rPr/>
  </w:style>
  <w:style w:type="character" w:styleId="146">
    <w:name w:val="Основной текст (14) + Полужирный6"/>
    <w:qFormat/>
    <w:rPr>
      <w:rFonts w:cs="Times New Roman"/>
      <w:b/>
      <w:bCs/>
      <w:i/>
      <w:sz w:val="20"/>
      <w:szCs w:val="20"/>
      <w:shd w:fill="FFFFFF" w:val="clear"/>
      <w:lang w:bidi="ar-SA"/>
    </w:rPr>
  </w:style>
  <w:style w:type="character" w:styleId="1012">
    <w:name w:val="Основной текст (10) + Не полужирный12"/>
    <w:qFormat/>
    <w:rPr>
      <w:b/>
      <w:i/>
      <w:iCs/>
      <w:shd w:fill="FFFFFF" w:val="clear"/>
      <w:lang w:bidi="ar-SA"/>
    </w:rPr>
  </w:style>
  <w:style w:type="character" w:styleId="1095pt">
    <w:name w:val="Основной текст (10) + 9.5 pt"/>
    <w:qFormat/>
    <w:rPr>
      <w:b/>
      <w:smallCaps/>
      <w:sz w:val="19"/>
      <w:szCs w:val="19"/>
      <w:shd w:fill="FFFFFF" w:val="clear"/>
      <w:lang w:bidi="ar-SA"/>
    </w:rPr>
  </w:style>
  <w:style w:type="character" w:styleId="411">
    <w:name w:val="Основной текст + Курсив4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3">
    <w:name w:val="Основной текст (12) + Не курсив23"/>
    <w:basedOn w:val="121"/>
    <w:qFormat/>
    <w:rPr/>
  </w:style>
  <w:style w:type="character" w:styleId="1011">
    <w:name w:val="Основной текст (10) + Не полужирный11"/>
    <w:qFormat/>
    <w:rPr>
      <w:b/>
      <w:i/>
      <w:iCs/>
      <w:shd w:fill="FFFFFF" w:val="clear"/>
      <w:lang w:bidi="ar-SA"/>
    </w:rPr>
  </w:style>
  <w:style w:type="character" w:styleId="145">
    <w:name w:val="Основной текст (14) + Полужирный5"/>
    <w:qFormat/>
    <w:rPr>
      <w:rFonts w:cs="Times New Roman"/>
      <w:b/>
      <w:bCs/>
      <w:i/>
      <w:sz w:val="20"/>
      <w:szCs w:val="20"/>
      <w:shd w:fill="FFFFFF" w:val="clear"/>
      <w:lang w:bidi="ar-SA"/>
    </w:rPr>
  </w:style>
  <w:style w:type="character" w:styleId="1222">
    <w:name w:val="Основной текст (12) + Не курсив22"/>
    <w:basedOn w:val="121"/>
    <w:qFormat/>
    <w:rPr/>
  </w:style>
  <w:style w:type="character" w:styleId="40">
    <w:name w:val="Основной текст + Курсив4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9">
    <w:name w:val="Основной текст + Курсив3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1">
    <w:name w:val="Основной текст (12) + Не курсив21"/>
    <w:basedOn w:val="121"/>
    <w:qFormat/>
    <w:rPr/>
  </w:style>
  <w:style w:type="character" w:styleId="38">
    <w:name w:val="Основной текст + Курсив3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10">
    <w:name w:val="Основной текст (10) + Не полужирный10"/>
    <w:qFormat/>
    <w:rPr>
      <w:b/>
      <w:i/>
      <w:iCs/>
      <w:shd w:fill="FFFFFF" w:val="clear"/>
      <w:lang w:bidi="ar-SA"/>
    </w:rPr>
  </w:style>
  <w:style w:type="character" w:styleId="37">
    <w:name w:val="Основной текст + Курсив3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20">
    <w:name w:val="Основной текст (12) + Не курсив20"/>
    <w:basedOn w:val="121"/>
    <w:qFormat/>
    <w:rPr/>
  </w:style>
  <w:style w:type="character" w:styleId="144">
    <w:name w:val="Основной текст (14) + Полужирный4"/>
    <w:qFormat/>
    <w:rPr>
      <w:rFonts w:cs="Times New Roman"/>
      <w:b/>
      <w:bCs/>
      <w:i/>
      <w:sz w:val="20"/>
      <w:szCs w:val="20"/>
      <w:shd w:fill="FFFFFF" w:val="clear"/>
      <w:lang w:bidi="ar-SA"/>
    </w:rPr>
  </w:style>
  <w:style w:type="character" w:styleId="109">
    <w:name w:val="Основной текст (10) + Не полужирный9"/>
    <w:qFormat/>
    <w:rPr>
      <w:b/>
      <w:i/>
      <w:iCs/>
      <w:shd w:fill="FFFFFF" w:val="clear"/>
      <w:lang w:bidi="ar-SA"/>
    </w:rPr>
  </w:style>
  <w:style w:type="character" w:styleId="1219">
    <w:name w:val="Основной текст (12) + Не курсив19"/>
    <w:basedOn w:val="121"/>
    <w:qFormat/>
    <w:rPr/>
  </w:style>
  <w:style w:type="character" w:styleId="361">
    <w:name w:val="Основной текст + Курсив3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8">
    <w:name w:val="Основной текст (10) + Не полужирный8"/>
    <w:qFormat/>
    <w:rPr>
      <w:b/>
      <w:i/>
      <w:iCs/>
      <w:shd w:fill="FFFFFF" w:val="clear"/>
      <w:lang w:bidi="ar-SA"/>
    </w:rPr>
  </w:style>
  <w:style w:type="character" w:styleId="1095pt1">
    <w:name w:val="Основной текст (10) + 9.5 pt1"/>
    <w:qFormat/>
    <w:rPr>
      <w:b/>
      <w:smallCaps/>
      <w:sz w:val="19"/>
      <w:szCs w:val="19"/>
      <w:shd w:fill="FFFFFF" w:val="clear"/>
      <w:lang w:bidi="ar-SA"/>
    </w:rPr>
  </w:style>
  <w:style w:type="character" w:styleId="35">
    <w:name w:val="Основной текст + Курсив3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7">
    <w:name w:val="Основной текст (10) + Не полужирный7"/>
    <w:qFormat/>
    <w:rPr>
      <w:b/>
      <w:i/>
      <w:iCs/>
      <w:shd w:fill="FFFFFF" w:val="clear"/>
      <w:lang w:bidi="ar-SA"/>
    </w:rPr>
  </w:style>
  <w:style w:type="character" w:styleId="34">
    <w:name w:val="Основной текст + Курсив3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6">
    <w:name w:val="Основной текст (10) + Не полужирный6"/>
    <w:qFormat/>
    <w:rPr>
      <w:b/>
      <w:i/>
      <w:iCs/>
      <w:shd w:fill="FFFFFF" w:val="clear"/>
      <w:lang w:bidi="ar-SA"/>
    </w:rPr>
  </w:style>
  <w:style w:type="character" w:styleId="108pt">
    <w:name w:val="Основной текст (10) + 8 pt"/>
    <w:qFormat/>
    <w:rPr>
      <w:b/>
      <w:sz w:val="16"/>
      <w:szCs w:val="16"/>
      <w:shd w:fill="FFFFFF" w:val="clear"/>
      <w:lang w:bidi="ar-SA"/>
    </w:rPr>
  </w:style>
  <w:style w:type="character" w:styleId="33">
    <w:name w:val="Основной текст + Курсив3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8">
    <w:name w:val="Основной текст (12) + Не курсив18"/>
    <w:basedOn w:val="121"/>
    <w:qFormat/>
    <w:rPr/>
  </w:style>
  <w:style w:type="character" w:styleId="410">
    <w:name w:val="Заголовок №4"/>
    <w:basedOn w:val="41"/>
    <w:qFormat/>
    <w:rPr/>
  </w:style>
  <w:style w:type="character" w:styleId="111pt">
    <w:name w:val="Заголовок №11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qFormat/>
    <w:rPr>
      <w:b/>
      <w:i/>
      <w:iCs/>
      <w:shd w:fill="FFFFFF" w:val="clear"/>
      <w:lang w:bidi="ar-SA"/>
    </w:rPr>
  </w:style>
  <w:style w:type="character" w:styleId="1431">
    <w:name w:val="Основной текст (14) + Полужирный3"/>
    <w:qFormat/>
    <w:rPr>
      <w:rFonts w:cs="Times New Roman"/>
      <w:b/>
      <w:bCs/>
      <w:i/>
      <w:sz w:val="20"/>
      <w:szCs w:val="20"/>
      <w:shd w:fill="FFFFFF" w:val="clear"/>
      <w:lang w:bidi="ar-SA"/>
    </w:rPr>
  </w:style>
  <w:style w:type="character" w:styleId="6">
    <w:name w:val="Основной текст (6)_"/>
    <w:qFormat/>
    <w:rPr>
      <w:b/>
      <w:sz w:val="43"/>
      <w:szCs w:val="43"/>
      <w:shd w:fill="FFFFFF" w:val="clear"/>
      <w:lang w:bidi="ar-SA"/>
    </w:rPr>
  </w:style>
  <w:style w:type="character" w:styleId="421">
    <w:name w:val="Основной текст (4)2"/>
    <w:qFormat/>
    <w:rPr>
      <w:b/>
      <w:color w:val="FFFFFF"/>
      <w:spacing w:val="-10"/>
      <w:sz w:val="52"/>
      <w:szCs w:val="52"/>
      <w:shd w:fill="FFFFFF" w:val="clear"/>
      <w:lang w:bidi="ar-SA"/>
    </w:rPr>
  </w:style>
  <w:style w:type="character" w:styleId="84">
    <w:name w:val="Основной текст (8) + Курсив4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85">
    <w:name w:val="Основной текст (8) + Курсив5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+ Курсив3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7">
    <w:name w:val="Основной текст (12) + Не курсив17"/>
    <w:basedOn w:val="121"/>
    <w:qFormat/>
    <w:rPr/>
  </w:style>
  <w:style w:type="character" w:styleId="1432">
    <w:name w:val="Основной текст (14) + Не курсив3"/>
    <w:qFormat/>
    <w:rPr>
      <w:rFonts w:cs="Times New Roman"/>
      <w:i/>
      <w:sz w:val="20"/>
      <w:szCs w:val="20"/>
      <w:shd w:fill="FFFFFF" w:val="clear"/>
      <w:lang w:bidi="ar-SA"/>
    </w:rPr>
  </w:style>
  <w:style w:type="character" w:styleId="311">
    <w:name w:val="Основной текст + Курсив3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30">
    <w:name w:val="Основной текст + Курсив3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4">
    <w:name w:val="Основной текст (10) + Не полужирный4"/>
    <w:qFormat/>
    <w:rPr>
      <w:b/>
      <w:i/>
      <w:iCs/>
      <w:shd w:fill="FFFFFF" w:val="clear"/>
      <w:lang w:bidi="ar-SA"/>
    </w:rPr>
  </w:style>
  <w:style w:type="character" w:styleId="1421">
    <w:name w:val="Основной текст (14) + Полужирный2"/>
    <w:qFormat/>
    <w:rPr>
      <w:rFonts w:cs="Times New Roman"/>
      <w:b/>
      <w:bCs/>
      <w:i/>
      <w:sz w:val="20"/>
      <w:szCs w:val="20"/>
      <w:shd w:fill="FFFFFF" w:val="clear"/>
      <w:lang w:bidi="ar-SA"/>
    </w:rPr>
  </w:style>
  <w:style w:type="character" w:styleId="29">
    <w:name w:val="Основной текст + Курсив2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6">
    <w:name w:val="Основной текст (12) + Не курсив16"/>
    <w:basedOn w:val="121"/>
    <w:qFormat/>
    <w:rPr/>
  </w:style>
  <w:style w:type="character" w:styleId="28">
    <w:name w:val="Основной текст + Курсив2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5">
    <w:name w:val="Основной текст + 7.5 pt5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1215">
    <w:name w:val="Основной текст (12) + Не курсив15"/>
    <w:basedOn w:val="121"/>
    <w:qFormat/>
    <w:rPr/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3">
    <w:name w:val="Основной текст + 7.5 pt3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8">
    <w:name w:val="Основной текст (18)_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1213">
    <w:name w:val="Основной текст (12) + Не курсив13"/>
    <w:basedOn w:val="121"/>
    <w:qFormat/>
    <w:rPr/>
  </w:style>
  <w:style w:type="character" w:styleId="103">
    <w:name w:val="Основной текст (10) + Не полужирный3"/>
    <w:qFormat/>
    <w:rPr>
      <w:b/>
      <w:i/>
      <w:iCs/>
      <w:shd w:fill="FFFFFF" w:val="clear"/>
      <w:lang w:bidi="ar-SA"/>
    </w:rPr>
  </w:style>
  <w:style w:type="character" w:styleId="108pt1">
    <w:name w:val="Основной текст (10) + 8 pt1"/>
    <w:qFormat/>
    <w:rPr>
      <w:b/>
      <w:sz w:val="16"/>
      <w:szCs w:val="16"/>
      <w:shd w:fill="FFFFFF" w:val="clear"/>
      <w:lang w:bidi="ar-SA"/>
    </w:rPr>
  </w:style>
  <w:style w:type="character" w:styleId="19">
    <w:name w:val="Основной текст (19)_"/>
    <w:qFormat/>
    <w:rPr>
      <w:rFonts w:ascii="CordiaUPC" w:hAnsi="CordiaUPC" w:cs="CordiaUPC"/>
      <w:b/>
      <w:sz w:val="16"/>
      <w:szCs w:val="16"/>
      <w:shd w:fill="FFFFFF" w:val="clear"/>
      <w:lang w:val="en-US" w:eastAsia="en-US" w:bidi="ar-SA"/>
    </w:rPr>
  </w:style>
  <w:style w:type="character" w:styleId="22">
    <w:name w:val="Основной текст + Курсив2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5pt">
    <w:name w:val="Основной текст + 10.5 pt"/>
    <w:qFormat/>
    <w:rPr>
      <w:rFonts w:ascii="Times New Roman" w:hAnsi="Times New Roman" w:cs="Times New Roman"/>
      <w:b/>
      <w:bCs/>
      <w:smallCaps/>
      <w:sz w:val="21"/>
      <w:szCs w:val="21"/>
      <w:shd w:fill="FFFFFF" w:val="clear"/>
      <w:lang w:val="en-US"/>
    </w:rPr>
  </w:style>
  <w:style w:type="character" w:styleId="75pt2">
    <w:name w:val="Основной текст + 7.5 pt2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cs="Times New Roman"/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qFormat/>
    <w:rPr>
      <w:spacing w:val="40"/>
      <w:sz w:val="15"/>
      <w:szCs w:val="15"/>
      <w:shd w:fill="FFFFFF" w:val="clear"/>
      <w:lang w:val="en-US" w:bidi="ar-SA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2">
    <w:name w:val="Основной текст (12) + Не курсив12"/>
    <w:basedOn w:val="121"/>
    <w:qFormat/>
    <w:rPr/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basedOn w:val="121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  <w:shd w:fill="FFFFFF" w:val="clear"/>
      <w:lang w:val="en-US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0">
    <w:name w:val="Основной текст (12) + Не курсив10"/>
    <w:basedOn w:val="121"/>
    <w:qFormat/>
    <w:rPr/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9">
    <w:name w:val="Основной текст (12) + Не курсив9"/>
    <w:basedOn w:val="121"/>
    <w:qFormat/>
    <w:rPr/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8">
    <w:name w:val="Основной текст (12) + Не курсив8"/>
    <w:basedOn w:val="121"/>
    <w:qFormat/>
    <w:rPr/>
  </w:style>
  <w:style w:type="character" w:styleId="148">
    <w:name w:val="Основной текст + Курсив1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3">
    <w:name w:val="Основной текст + Курсив1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7">
    <w:name w:val="Основной текст (12) + Не курсив7"/>
    <w:basedOn w:val="121"/>
    <w:qFormat/>
    <w:rPr/>
  </w:style>
  <w:style w:type="character" w:styleId="126">
    <w:name w:val="Основной текст (12) + Не курсив6"/>
    <w:basedOn w:val="121"/>
    <w:qFormat/>
    <w:rPr/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5">
    <w:name w:val="Основной текст (12) + Не курсив5"/>
    <w:basedOn w:val="121"/>
    <w:qFormat/>
    <w:rPr/>
  </w:style>
  <w:style w:type="character" w:styleId="1014">
    <w:name w:val="Основной текст + Курсив10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4">
    <w:name w:val="Основной текст (12) + Не курсив4"/>
    <w:basedOn w:val="121"/>
    <w:qFormat/>
    <w:rPr/>
  </w:style>
  <w:style w:type="character" w:styleId="1231">
    <w:name w:val="Основной текст (12) + Не курсив3"/>
    <w:basedOn w:val="121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12">
    <w:name w:val="Основной текст + Курсив4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75pt1">
    <w:name w:val="Основной текст + 7.5 pt1"/>
    <w:qFormat/>
    <w:rPr>
      <w:rFonts w:ascii="Times New Roman" w:hAnsi="Times New Roman" w:cs="Times New Roman"/>
      <w:sz w:val="15"/>
      <w:szCs w:val="15"/>
      <w:shd w:fill="FFFFFF" w:val="clear"/>
      <w:lang w:val="en-US"/>
    </w:rPr>
  </w:style>
  <w:style w:type="character" w:styleId="1422">
    <w:name w:val="Основной текст (14) + Не курсив2"/>
    <w:qFormat/>
    <w:rPr>
      <w:rFonts w:cs="Times New Roman"/>
      <w:i/>
      <w:sz w:val="20"/>
      <w:szCs w:val="20"/>
      <w:shd w:fill="FFFFFF" w:val="clear"/>
      <w:lang w:bidi="ar-SA"/>
    </w:rPr>
  </w:style>
  <w:style w:type="character" w:styleId="12210">
    <w:name w:val="Основной текст (12) + Не курсив2"/>
    <w:basedOn w:val="121"/>
    <w:qFormat/>
    <w:rPr/>
  </w:style>
  <w:style w:type="character" w:styleId="310">
    <w:name w:val="Основной текст + Курсив3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21">
    <w:name w:val="Основной текст (10) + Не полужирный2"/>
    <w:qFormat/>
    <w:rPr>
      <w:b/>
      <w:i/>
      <w:iCs/>
      <w:shd w:fill="FFFFFF" w:val="clear"/>
      <w:lang w:bidi="ar-SA"/>
    </w:rPr>
  </w:style>
  <w:style w:type="character" w:styleId="1411">
    <w:name w:val="Основной текст (14) + Полужирный1"/>
    <w:qFormat/>
    <w:rPr>
      <w:rFonts w:cs="Times New Roman"/>
      <w:b/>
      <w:bCs/>
      <w:i/>
      <w:sz w:val="20"/>
      <w:szCs w:val="20"/>
      <w:shd w:fill="FFFFFF" w:val="clear"/>
      <w:lang w:bidi="ar-SA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214">
    <w:name w:val="Основной текст (12) + Не курсив1"/>
    <w:basedOn w:val="121"/>
    <w:qFormat/>
    <w:rPr/>
  </w:style>
  <w:style w:type="character" w:styleId="201">
    <w:name w:val="Основной текст (20)_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412">
    <w:name w:val="Основной текст (14) + Не курсив1"/>
    <w:qFormat/>
    <w:rPr>
      <w:rFonts w:cs="Times New Roman"/>
      <w:i/>
      <w:sz w:val="20"/>
      <w:szCs w:val="20"/>
      <w:shd w:fill="FFFFFF" w:val="clear"/>
      <w:lang w:bidi="ar-SA"/>
    </w:rPr>
  </w:style>
  <w:style w:type="character" w:styleId="312">
    <w:name w:val="Основной текст (3) + Не курсив1"/>
    <w:qFormat/>
    <w:rPr>
      <w:rFonts w:ascii="Times New Roman" w:hAnsi="Times New Roman" w:cs="Times New Roman"/>
      <w:b/>
      <w:i/>
      <w:iCs/>
      <w:spacing w:val="0"/>
      <w:sz w:val="19"/>
      <w:szCs w:val="19"/>
      <w:shd w:fill="FFFFFF" w:val="clear"/>
      <w:lang w:bidi="ar-SA"/>
    </w:rPr>
  </w:style>
  <w:style w:type="character" w:styleId="212">
    <w:name w:val="Основной текст (21)_"/>
    <w:qFormat/>
    <w:rPr>
      <w:sz w:val="25"/>
      <w:szCs w:val="25"/>
      <w:shd w:fill="FFFFFF" w:val="clear"/>
      <w:lang w:bidi="ar-SA"/>
    </w:rPr>
  </w:style>
  <w:style w:type="character" w:styleId="92pt">
    <w:name w:val="Заголовок №9 + Интервал 2 pt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  <w:lang w:bidi="ar-SA"/>
    </w:rPr>
  </w:style>
  <w:style w:type="character" w:styleId="213">
    <w:name w:val="Основной текст (21) + Курсив"/>
    <w:qFormat/>
    <w:rPr>
      <w:i/>
      <w:iCs/>
      <w:spacing w:val="40"/>
      <w:sz w:val="25"/>
      <w:szCs w:val="25"/>
      <w:shd w:fill="FFFFFF" w:val="clear"/>
      <w:lang w:bidi="ar-SA"/>
    </w:rPr>
  </w:style>
  <w:style w:type="character" w:styleId="218">
    <w:name w:val="Основной текст (21) + Курсив8"/>
    <w:qFormat/>
    <w:rPr>
      <w:i/>
      <w:iCs/>
      <w:sz w:val="25"/>
      <w:szCs w:val="25"/>
      <w:shd w:fill="FFFFFF" w:val="clear"/>
      <w:lang w:bidi="ar-SA"/>
    </w:rPr>
  </w:style>
  <w:style w:type="character" w:styleId="21105pt">
    <w:name w:val="Основной текст (21) + 10.5 pt"/>
    <w:qFormat/>
    <w:rPr>
      <w:b/>
      <w:bCs/>
      <w:smallCaps/>
      <w:sz w:val="21"/>
      <w:szCs w:val="21"/>
      <w:shd w:fill="FFFFFF" w:val="clear"/>
      <w:lang w:val="en-US" w:bidi="ar-SA"/>
    </w:rPr>
  </w:style>
  <w:style w:type="character" w:styleId="95pt">
    <w:name w:val="Заголовок №9 + Интервал 5 pt"/>
    <w:qFormat/>
    <w:rPr>
      <w:rFonts w:ascii="Times New Roman" w:hAnsi="Times New Roman" w:cs="Times New Roman"/>
      <w:b/>
      <w:bCs/>
      <w:spacing w:val="100"/>
      <w:sz w:val="25"/>
      <w:szCs w:val="25"/>
      <w:shd w:fill="FFFFFF" w:val="clear"/>
      <w:lang w:bidi="ar-SA"/>
    </w:rPr>
  </w:style>
  <w:style w:type="character" w:styleId="92pt12">
    <w:name w:val="Заголовок №9 + Интервал 2 pt12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  <w:lang w:bidi="ar-SA"/>
    </w:rPr>
  </w:style>
  <w:style w:type="character" w:styleId="211pt">
    <w:name w:val="Основной текст (21) + Интервал 1 pt"/>
    <w:qFormat/>
    <w:rPr>
      <w:spacing w:val="30"/>
      <w:sz w:val="25"/>
      <w:szCs w:val="25"/>
      <w:shd w:fill="FFFFFF" w:val="clear"/>
      <w:lang w:bidi="ar-SA"/>
    </w:rPr>
  </w:style>
  <w:style w:type="character" w:styleId="211pt13">
    <w:name w:val="Основной текст (21) + Интервал 1 pt13"/>
    <w:qFormat/>
    <w:rPr>
      <w:spacing w:val="30"/>
      <w:sz w:val="25"/>
      <w:szCs w:val="25"/>
      <w:shd w:fill="FFFFFF" w:val="clear"/>
      <w:lang w:bidi="ar-SA"/>
    </w:rPr>
  </w:style>
  <w:style w:type="character" w:styleId="221">
    <w:name w:val="Основной текст (22)_"/>
    <w:qFormat/>
    <w:rPr>
      <w:shd w:fill="FFFFFF" w:val="clear"/>
      <w:lang w:bidi="ar-SA"/>
    </w:rPr>
  </w:style>
  <w:style w:type="character" w:styleId="22125pt">
    <w:name w:val="Основной текст (22) + 12.5 pt"/>
    <w:qFormat/>
    <w:rPr>
      <w:sz w:val="25"/>
      <w:szCs w:val="25"/>
      <w:shd w:fill="FFFFFF" w:val="clear"/>
      <w:lang w:bidi="ar-SA"/>
    </w:rPr>
  </w:style>
  <w:style w:type="character" w:styleId="92pt11">
    <w:name w:val="Заголовок №9 + Интервал 2 pt11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1pt12">
    <w:name w:val="Основной текст (21) + Интервал 1 pt12"/>
    <w:qFormat/>
    <w:rPr>
      <w:spacing w:val="30"/>
      <w:sz w:val="25"/>
      <w:szCs w:val="25"/>
      <w:shd w:fill="FFFFFF" w:val="clear"/>
      <w:lang w:bidi="ar-SA"/>
    </w:rPr>
  </w:style>
  <w:style w:type="character" w:styleId="86">
    <w:name w:val="Заголовок №8_"/>
    <w:qFormat/>
    <w:rPr>
      <w:shd w:fill="FFFFFF" w:val="clear"/>
      <w:lang w:bidi="ar-SA"/>
    </w:rPr>
  </w:style>
  <w:style w:type="character" w:styleId="81pt3">
    <w:name w:val="Основной текст (8) + Интервал 1 pt3"/>
    <w:qFormat/>
    <w:rPr>
      <w:rFonts w:ascii="Times New Roman" w:hAnsi="Times New Roman" w:cs="Times New Roman"/>
      <w:spacing w:val="30"/>
      <w:shd w:fill="FFFFFF" w:val="clear"/>
      <w:lang w:bidi="ar-SA"/>
    </w:rPr>
  </w:style>
  <w:style w:type="character" w:styleId="92pt10">
    <w:name w:val="Заголовок №9 + Интервал 2 pt10"/>
    <w:qFormat/>
    <w:rPr>
      <w:rFonts w:ascii="Times New Roman" w:hAnsi="Times New Roman" w:cs="Times New Roman"/>
      <w:b/>
      <w:bCs/>
      <w:spacing w:val="40"/>
      <w:sz w:val="25"/>
      <w:szCs w:val="25"/>
      <w:shd w:fill="FFFFFF" w:val="clear"/>
      <w:lang w:bidi="ar-SA"/>
    </w:rPr>
  </w:style>
  <w:style w:type="character" w:styleId="Style16">
    <w:name w:val="Оглавление_"/>
    <w:qFormat/>
    <w:rPr>
      <w:sz w:val="25"/>
      <w:szCs w:val="25"/>
      <w:shd w:fill="FFFFFF" w:val="clear"/>
      <w:lang w:bidi="ar-SA"/>
    </w:rPr>
  </w:style>
  <w:style w:type="character" w:styleId="211pt14">
    <w:name w:val="Основной текст (21) + Интервал 1 pt14"/>
    <w:qFormat/>
    <w:rPr>
      <w:spacing w:val="30"/>
      <w:sz w:val="25"/>
      <w:szCs w:val="25"/>
      <w:shd w:fill="FFFFFF" w:val="clear"/>
      <w:lang w:bidi="ar-SA"/>
    </w:rPr>
  </w:style>
  <w:style w:type="character" w:styleId="217">
    <w:name w:val="Основной текст (21) + Курсив7"/>
    <w:qFormat/>
    <w:rPr>
      <w:i/>
      <w:iCs/>
      <w:spacing w:val="40"/>
      <w:sz w:val="25"/>
      <w:szCs w:val="25"/>
      <w:shd w:fill="FFFFFF" w:val="clear"/>
      <w:lang w:bidi="ar-SA"/>
    </w:rPr>
  </w:style>
  <w:style w:type="character" w:styleId="251">
    <w:name w:val="Основной текст (25)_"/>
    <w:qFormat/>
    <w:rPr>
      <w:rFonts w:ascii="MS Mincho;ＭＳ 明朝" w:hAnsi="MS Mincho;ＭＳ 明朝" w:eastAsia="MS Mincho;ＭＳ 明朝"/>
      <w:b/>
      <w:bCs/>
      <w:spacing w:val="-2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4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sz w:val="20"/>
      <w:szCs w:val="20"/>
      <w:shd w:fill="FFFFFF" w:val="clear"/>
      <w:lang w:val="en-US" w:eastAsia="en-US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87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i/>
      <w:sz w:val="20"/>
      <w:szCs w:val="20"/>
      <w:shd w:fill="FFFFFF" w:val="clear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b/>
      <w:i/>
      <w:sz w:val="20"/>
      <w:szCs w:val="20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b/>
      <w:bCs/>
      <w:smallCaps/>
      <w:sz w:val="21"/>
      <w:szCs w:val="21"/>
      <w:shd w:fill="FFFFFF" w:val="clear"/>
      <w:lang w:val="en-US" w:eastAsia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b/>
      <w:bCs/>
      <w:sz w:val="25"/>
      <w:szCs w:val="25"/>
      <w:shd w:fill="FFFFFF" w:val="clear"/>
      <w:lang w:val="en-US" w:eastAsia="en-US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</w:pPr>
    <w:rPr>
      <w:b/>
      <w:sz w:val="15"/>
      <w:szCs w:val="15"/>
      <w:shd w:fill="FFFFFF" w:val="clear"/>
      <w:lang w:val="en-US" w:eastAsia="en-US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/>
    </w:pPr>
    <w:rPr>
      <w:b/>
      <w:sz w:val="20"/>
      <w:szCs w:val="20"/>
      <w:shd w:fill="FFFFFF" w:val="clear"/>
      <w:lang w:val="en-US" w:eastAsia="en-US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/>
    </w:pPr>
    <w:rPr>
      <w:i/>
      <w:sz w:val="20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b/>
      <w:smallCaps/>
      <w:sz w:val="19"/>
      <w:szCs w:val="19"/>
      <w:shd w:fill="FFFFFF" w:val="clear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sz w:val="15"/>
      <w:szCs w:val="15"/>
      <w:shd w:fill="FFFFFF" w:val="clear"/>
      <w:lang w:val="en-US" w:eastAsia="en-US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b/>
      <w:spacing w:val="-10"/>
      <w:sz w:val="52"/>
      <w:szCs w:val="52"/>
      <w:shd w:fill="FFFFFF" w:val="clear"/>
      <w:lang w:val="en-US" w:eastAsia="en-US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b/>
      <w:spacing w:val="-20"/>
      <w:sz w:val="87"/>
      <w:szCs w:val="87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b/>
      <w:sz w:val="43"/>
      <w:szCs w:val="43"/>
      <w:shd w:fill="FFFFFF" w:val="clear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cs="Constantia"/>
      <w:sz w:val="20"/>
      <w:szCs w:val="20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bCs/>
      <w:iCs/>
      <w:color w:val="000000"/>
      <w:sz w:val="24"/>
      <w:szCs w:val="24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hanging="1820"/>
      <w:jc w:val="both"/>
    </w:pPr>
    <w:rPr>
      <w:sz w:val="25"/>
      <w:szCs w:val="25"/>
      <w:shd w:fill="FFFFFF" w:val="clear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sz w:val="20"/>
      <w:szCs w:val="20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8">
    <w:name w:val="Заголовок №8"/>
    <w:basedOn w:val="Normal"/>
    <w:qFormat/>
    <w:pPr>
      <w:shd w:fill="FFFFFF" w:val="clear"/>
      <w:spacing w:lineRule="exact" w:line="384"/>
      <w:outlineLvl w:val="7"/>
    </w:pPr>
    <w:rPr>
      <w:sz w:val="20"/>
      <w:szCs w:val="20"/>
      <w:shd w:fill="FFFFFF" w:val="clear"/>
      <w:lang w:val="en-US" w:eastAsia="en-US"/>
    </w:rPr>
  </w:style>
  <w:style w:type="paragraph" w:styleId="117">
    <w:name w:val="Оглавление1"/>
    <w:basedOn w:val="Normal"/>
    <w:qFormat/>
    <w:pPr>
      <w:shd w:fill="FFFFFF" w:val="clear"/>
      <w:spacing w:lineRule="atLeast" w:line="240" w:before="180" w:after="180"/>
    </w:pPr>
    <w:rPr>
      <w:sz w:val="25"/>
      <w:szCs w:val="25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/>
      <w:b/>
      <w:bCs/>
      <w:spacing w:val="-20"/>
      <w:sz w:val="26"/>
      <w:szCs w:val="2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8">
    <w:name w:val="Основной текст1"/>
    <w:basedOn w:val="Normal"/>
    <w:qFormat/>
    <w:pPr>
      <w:shd w:fill="FFFFFF" w:val="clear"/>
      <w:spacing w:lineRule="exact" w:line="293" w:before="360" w:after="60"/>
      <w:ind w:hanging="2620"/>
      <w:jc w:val="both"/>
    </w:pPr>
    <w:rPr>
      <w:sz w:val="23"/>
      <w:szCs w:val="23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5:00Z</dcterms:created>
  <dc:creator>Admin</dc:creator>
  <dc:description/>
  <cp:keywords/>
  <dc:language>en-US</dc:language>
  <cp:lastModifiedBy>елена</cp:lastModifiedBy>
  <cp:lastPrinted>2016-03-31T05:09:00Z</cp:lastPrinted>
  <dcterms:modified xsi:type="dcterms:W3CDTF">2016-03-31T02:20:00Z</dcterms:modified>
  <cp:revision>4</cp:revision>
  <dc:subject/>
  <dc:title>Муниципальное образовательное учреждение</dc:title>
</cp:coreProperties>
</file>