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808470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iCs/>
        </w:rPr>
        <w:t>Рабочая  программа по предмету «Основы безопасности жизнедеятельности» для 7 класса</w:t>
      </w:r>
      <w:r>
        <w:rPr/>
        <w:t xml:space="preserve"> </w:t>
      </w:r>
      <w:r>
        <w:rPr>
          <w:iCs/>
        </w:rPr>
        <w:t xml:space="preserve"> составлена на основе следующих нормативных документов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 xml:space="preserve">Федеральный закон </w:t>
      </w:r>
      <w:r>
        <w:rPr>
          <w:iCs/>
        </w:rPr>
        <w:t>“Об образовании в Российской Федерации” №273-ФЗ от 29 декабря 2012 года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Приказ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общего и среднего общего образования от 30 августа 2013 г. n 1015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Федеральный   государственный стандарт основного  общего образования второго поколения. от «17» декабря 2010 г. № 1897 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Санитарно - эпидемиологических правил (СанПиН 2.4.2.1178-02) «Гигиенические требования к условиям обучения в образовательных учреждениям», утвержденные Постановлением главного государственно санитарного врача РФ от 29 декабря 2010 г. № 189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Положение о рабочей программе в МКОУ "Боронская ООШ»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Положение о нормах оценивания в МКОУ «Боронская ООШ</w:t>
      </w:r>
    </w:p>
    <w:p>
      <w:pPr>
        <w:pStyle w:val="Normal"/>
        <w:rPr/>
      </w:pPr>
      <w:r>
        <w:rPr/>
        <w:t xml:space="preserve">Программа рассчитана на </w:t>
      </w:r>
      <w:r>
        <w:rPr>
          <w:b/>
        </w:rPr>
        <w:t>1</w:t>
      </w:r>
      <w:r>
        <w:rPr/>
        <w:t xml:space="preserve"> час в неделю. В год </w:t>
      </w:r>
      <w:r>
        <w:rPr>
          <w:b/>
        </w:rPr>
        <w:t>35</w:t>
      </w:r>
      <w:r>
        <w:rPr/>
        <w:t xml:space="preserve"> часов.</w:t>
      </w:r>
    </w:p>
    <w:p>
      <w:pPr>
        <w:pStyle w:val="Normal"/>
        <w:rPr/>
      </w:pPr>
      <w:r>
        <w:rPr/>
        <w:t xml:space="preserve">Рабочая программа имеет </w:t>
      </w:r>
      <w:r>
        <w:rPr>
          <w:b/>
        </w:rPr>
        <w:t>цель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оспитание</w:t>
      </w:r>
      <w:r>
        <w:rPr/>
        <w:t xml:space="preserve"> 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Развитие</w:t>
      </w:r>
      <w:r>
        <w:rPr/>
        <w:t xml:space="preserve">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: развитие потребности соблюдать нормы здорового образа жизни: подготовку к выполнению требований, предъявляемых к гражданину РФ в области безопасности жизнедеятельности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своение</w:t>
      </w:r>
      <w:r>
        <w:rPr/>
        <w:t xml:space="preserve"> знаний: об опасных и чрезвычайных ситуациях, о влиянии их последствий на безопасность личности и государства; о государственной системе обеспечения защиты населения от ЧС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В результате обучения в 7 классе у</w:t>
      </w:r>
      <w:r>
        <w:rPr>
          <w:b/>
          <w:bCs/>
          <w:color w:val="000000"/>
        </w:rPr>
        <w:t xml:space="preserve">чащиеся должны  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ть/понимать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отенциальные опасности природного, тех</w:t>
        <w:softHyphen/>
        <w:t>ногенного и социального характера, наиболее ча</w:t>
        <w:softHyphen/>
        <w:t>сто возникающие в повседневной жизни, их воз</w:t>
        <w:softHyphen/>
        <w:t>можные последствия и правила личной безопасност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сновные виды активного отдыха в природ</w:t>
        <w:softHyphen/>
        <w:t>ных условиях и правила личной безопасности при активном отдыхе в природных условиях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законодательную и нормативно-правовую базу Российской Федерации по обеспечению безопасности личности, общества и государства от внешних и внутренних угроз и по организации борьбы с терроризмом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наиболее часто возникающие чрезвычай</w:t>
        <w:softHyphen/>
        <w:t>ные ситуации природного, техногенного и социального характера, их последствия и классифи</w:t>
        <w:softHyphen/>
        <w:t>кацию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сновные виды террористических актов, их цели и способы осуществления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равила поведения при угрозе террорис</w:t>
        <w:softHyphen/>
        <w:t>тического акта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государственную политику противодей</w:t>
        <w:softHyphen/>
        <w:t>ствия наркотикам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 основные меры по профилактике наркомани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          </w:t>
      </w:r>
      <w:r>
        <w:rPr>
          <w:rStyle w:val="StrongEmphasis"/>
          <w:color w:val="000000"/>
        </w:rPr>
        <w:t>Учащийся  должен уметь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редвидеть возникновение наиболее час</w:t>
        <w:softHyphen/>
        <w:t>то встречающихся опасных ситуаций по их характерным признакам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ринимать решения и грамотно действо</w:t>
        <w:softHyphen/>
        <w:t>вать, обеспечивая личную безопасность при возникновении чрезвычайных ситуаций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действовать при угрозе возникновения террористического акта, соблюдая правила личной безопасност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ользоваться средствами индивидуальной и коллективной защиты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казывать первую медицинскую помощь при неотложных состояниях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Кроме того, учащиеся должны уметь при</w:t>
        <w:softHyphen/>
        <w:t>менять полученные знания и умения в практической деятельности и повседневной жизни для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беспечения личной безопасности в различ</w:t>
        <w:softHyphen/>
        <w:t>ных опасных и чрезвычайных ситуациях природ</w:t>
        <w:softHyphen/>
        <w:t>ного, техногенного и социального характера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активного отдыха в природных условиях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казания первой медицинской помощи по</w:t>
        <w:softHyphen/>
        <w:t>страдавшим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соблюдения норм здорового образа жизни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/>
        <w:t xml:space="preserve">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Виды и формы контрол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нтрольные работы, самостоятельные работы, индивидуальные задания, тесты, устный опрос, викторины и практические задания, выполнение нормативов в практических видах деятельности – главная составляющая учебного процесс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редства контроля и оценки результатов обучения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се тестовые задания оцениваются:</w:t>
      </w:r>
    </w:p>
    <w:p>
      <w:pPr>
        <w:pStyle w:val="Normal"/>
        <w:jc w:val="both"/>
        <w:rPr>
          <w:bCs/>
        </w:rPr>
      </w:pPr>
      <w:r>
        <w:rPr>
          <w:bCs/>
        </w:rPr>
        <w:t>- правильный ответ – 1 балл;</w:t>
      </w:r>
    </w:p>
    <w:p>
      <w:pPr>
        <w:pStyle w:val="Normal"/>
        <w:jc w:val="both"/>
        <w:rPr>
          <w:bCs/>
        </w:rPr>
      </w:pPr>
      <w:r>
        <w:rPr>
          <w:bCs/>
        </w:rPr>
        <w:t>- отсутствие ответа или неправильный ответ – 0 баллов</w:t>
      </w:r>
    </w:p>
    <w:p>
      <w:pPr>
        <w:pStyle w:val="Normal"/>
        <w:jc w:val="both"/>
        <w:rPr>
          <w:bCs/>
        </w:rPr>
      </w:pPr>
      <w:r>
        <w:rPr>
          <w:bCs/>
        </w:rPr>
        <w:t>Критерии оценивания:</w:t>
      </w:r>
    </w:p>
    <w:p>
      <w:pPr>
        <w:pStyle w:val="Normal"/>
        <w:jc w:val="both"/>
        <w:rPr>
          <w:bCs/>
        </w:rPr>
      </w:pPr>
      <w:r>
        <w:rPr>
          <w:bCs/>
        </w:rPr>
        <w:t>«2» - менее 25% правильных ответов.</w:t>
      </w:r>
    </w:p>
    <w:p>
      <w:pPr>
        <w:pStyle w:val="Normal"/>
        <w:jc w:val="both"/>
        <w:rPr>
          <w:bCs/>
        </w:rPr>
      </w:pPr>
      <w:r>
        <w:rPr>
          <w:bCs/>
        </w:rPr>
        <w:t>«3» - от 25% до 50% правильных ответов.</w:t>
      </w:r>
    </w:p>
    <w:p>
      <w:pPr>
        <w:pStyle w:val="Normal"/>
        <w:jc w:val="both"/>
        <w:rPr>
          <w:bCs/>
        </w:rPr>
      </w:pPr>
      <w:r>
        <w:rPr>
          <w:bCs/>
        </w:rPr>
        <w:t>«4» - от 50% до 75% правильных ответов.</w:t>
      </w:r>
    </w:p>
    <w:p>
      <w:pPr>
        <w:pStyle w:val="Normal"/>
        <w:jc w:val="both"/>
        <w:rPr/>
      </w:pPr>
      <w:r>
        <w:rPr>
          <w:bCs/>
        </w:rPr>
        <w:t>«5» - от 75% и более правильных ответов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Оценка устных ответов обучающегося: </w:t>
      </w:r>
    </w:p>
    <w:p>
      <w:pPr>
        <w:pStyle w:val="Normal"/>
        <w:jc w:val="both"/>
        <w:rPr/>
      </w:pPr>
      <w:r>
        <w:rPr>
          <w:b/>
          <w:i/>
        </w:rPr>
        <w:t xml:space="preserve">Ответ оценивается отметкой «5», </w:t>
      </w:r>
      <w:r>
        <w:rPr/>
        <w:t>если обучающий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вечал самостоятельно без наводящих вопросов учит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Normal"/>
        <w:jc w:val="both"/>
        <w:rPr/>
      </w:pPr>
      <w:r>
        <w:rPr>
          <w:b/>
          <w:i/>
        </w:rPr>
        <w:t>Ответ оценивается отметкой «4»,</w:t>
      </w:r>
      <w:r>
        <w:rPr/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изложении допущены небольшие пробелы, не исказившие общего содержания от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пущены один или два недочета при освещении содержания ответа, исправленные по замечанию учител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метка «3» ставится в следующих случаях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 к математической подготовки обучающегося»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метка «2» ставится в следующих случаях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 раскрыто основное содержание учебного материа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наружено незнание или непонимание обучающимся большей или наибольшей части материала;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center"/>
        <w:rPr/>
      </w:pPr>
      <w:r>
        <w:rPr/>
        <w:t>Тематическое планирование</w:t>
      </w:r>
    </w:p>
    <w:tbl>
      <w:tblPr>
        <w:tblW w:w="984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710"/>
        <w:gridCol w:w="1635"/>
      </w:tblGrid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сть и защита человека в опасных и чрезвычайных ситуациях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е понятие об опасных и чрезвычайных ситуациях природного характера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резвычайные ситуации природного характер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ч.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резвычайные ситуации геологического происхождения их причины и последствия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резвычайные ситуации метеорологического происхождения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резвычайные ситуации гидрологического происхождения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резвычайные ситуации биологического происхождения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противодействия терроризму и экстремизм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сновы медицинских знаний и здорового образа жизн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</w:tr>
      <w:tr>
        <w:trPr>
          <w:trHeight w:val="6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Здоровый образ жизни и его значение для гармоничного развития человека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ервая медицинская помощь и правила ее оказания (практические занятия)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й программы ОБЖ для 7 класса</w:t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опасность и защита человека в опасных и чрезвычайных ситуациях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понятие об опасных и чрезвычайных ситуациях природного характера      </w:t>
      </w:r>
    </w:p>
    <w:p>
      <w:pPr>
        <w:pStyle w:val="Style18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риродные явления и причины их возникновения</w:t>
      </w:r>
    </w:p>
    <w:p>
      <w:pPr>
        <w:pStyle w:val="Style18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иродных явлений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и чрезвычайные ситуации. Общие понятия и определения</w:t>
      </w:r>
    </w:p>
    <w:p>
      <w:pPr>
        <w:pStyle w:val="Style18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резвычайные ситуации природного характера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резвычайные ситуации геологического происхождения их причины и последствия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трясение. Причины возникновения землетрясения и его возможные последствия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селения от последствий землетрясений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селения при землетрясении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ы, извержение вулканов, расположение вулканов на Земле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извержения вулканов. Защита населения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лзни, их последствия, защита населения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лзни, их последствия, защита населения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Чрезвычайные ситуации метеорологического происхождения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ганы и бури, причины их возникновения, возможные последствия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селения от последствий ураганов и бурь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чи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Чрезвычайные ситуации гидрологического происхождения   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я. Виды наводнений и их причины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селения от последствий наводнений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населению по действиям при угрозе и вовремя наводнений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 и их последствия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селения от последствий селевых потоков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нами и их характеристика  Защита населения от цунами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Чрезвычайные ситуации биологического происхождения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и торфяные пожары и их характеристика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лесных и торфяных пожаров, защита населения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демии 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зоотии и эпифитотии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6. Основы  противодействия терроризму и экстремизму в РФ</w:t>
      </w:r>
    </w:p>
    <w:p>
      <w:pPr>
        <w:pStyle w:val="Style18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рроризм и факторы риска вовлечения подростка в террористическую и экстремистскую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равственных позиций и личных качеств подростков в формировании антитеррористического поведения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медицинских знаний и здорового образа жизни </w:t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Здоровый образ жизни и его значение для гармоничного развития человека    </w:t>
      </w:r>
    </w:p>
    <w:p>
      <w:pPr>
        <w:pStyle w:val="Style18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ая уравновешенность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 и его влияние на человека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о-физиологические особенности человека в подростковом возрасте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 подростка при его взаимоотношении со взрослыми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 подростка при взаимоотношении со сверстниками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и подростка со сверстниками противоположного пола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е подростка и общества. Ответственность несовершеннолетних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ервая медицинская помощь и правила ее оказания (практические занятия)     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оказания первой медицинской помощи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при наружном кровотечении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при ушибах и переломах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транспортировки пострадавшего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:</w:t>
      </w:r>
    </w:p>
    <w:p>
      <w:pPr>
        <w:pStyle w:val="Style18"/>
        <w:shd w:fill="FFFFFF" w:val="clear"/>
        <w:tabs>
          <w:tab w:val="clear" w:pos="708"/>
          <w:tab w:val="left" w:pos="17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 сохранения природы и окружающей среды для полноценной жизни человека;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ать первую помощь пострадавшим;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элементов причинно-следственного и структурно-функционального анализа 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в источниках различного типа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окружающей природной среде; к личному здоровью, как индивидуальной, так и общественной ценности; к безопасности личности, общества и государства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ind w:left="720" w:hanging="0"/>
        <w:rPr/>
      </w:pPr>
      <w:r>
        <w:rPr/>
        <w:t>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  <w:lang w:eastAsia="en-US"/>
        </w:rPr>
        <w:t xml:space="preserve">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Учебно-методическое обеспечение по ОБЖ (7 класс).</w:t>
      </w:r>
    </w:p>
    <w:tbl>
      <w:tblPr>
        <w:tblW w:w="13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08"/>
        <w:gridCol w:w="3382"/>
        <w:gridCol w:w="4841"/>
      </w:tblGrid>
      <w:tr>
        <w:trPr>
          <w:trHeight w:val="73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а для      учител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а для учащихс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тернет-ресурсы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</w:rPr>
              <w:t>Смирнов А, Т., Хренников Б. О. Учебник для 7класса  «Основы безопасности жизнедеятельности». М.: Просвещение, 2014 г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раммы общеобразовательных учреждений  по «Основам безопасности жизнедеятельности для  5-11  классов» (комплексная программа): под общей редакцией Смирнова А.Т., Хренникова Б.О, М.: Просвещение, 2011</w:t>
            </w:r>
          </w:p>
          <w:p>
            <w:pPr>
              <w:pStyle w:val="Style20"/>
              <w:rPr/>
            </w:pPr>
            <w:r>
              <w:rPr/>
              <w:t>ОБЖ Рабочие программы. Предметная линия учебников под редакцией А.Т. Смирнова. 5-9 классы:</w:t>
            </w:r>
          </w:p>
          <w:p>
            <w:pPr>
              <w:pStyle w:val="Normal"/>
              <w:rPr/>
            </w:pPr>
            <w:r>
              <w:rPr/>
              <w:t>.Смирнов А. Т., Хренников Б. О. / Под ред. Смирнова А. Т. ОБЖ. Поурочные разработки. 7-9 классы</w:t>
            </w:r>
          </w:p>
          <w:p>
            <w:pPr>
              <w:pStyle w:val="Normal"/>
              <w:rPr/>
            </w:pPr>
            <w:r>
              <w:rPr/>
              <w:t>Обучение ПДД: пособие</w:t>
              <w:br/>
              <w:t>для учителя 5-9кл.</w:t>
            </w:r>
          </w:p>
          <w:p>
            <w:pPr>
              <w:pStyle w:val="Normal"/>
              <w:rPr/>
            </w:pPr>
            <w:r>
              <w:rPr/>
              <w:t>А.Л.Рыбин М.В.Ма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</w:rPr>
              <w:t>Смирнов А, Т., Хренников Б. О. Учебник для 7 класса  «Основы безопасности жизнедеятельности». М.: Просвещение, 2014 г</w:t>
            </w:r>
          </w:p>
          <w:p>
            <w:pPr>
              <w:pStyle w:val="Normal"/>
              <w:rPr/>
            </w:pPr>
            <w:r>
              <w:rPr/>
              <w:t>Смирнов А. Т., Хренников Б. О., Маслов М. В.Основы безопасности жизнедеятельности. Рабочая тетрадь. 7 класс</w:t>
            </w:r>
          </w:p>
          <w:p>
            <w:pPr>
              <w:pStyle w:val="Normal"/>
              <w:rPr/>
            </w:pPr>
            <w:r>
              <w:rPr/>
              <w:t>ОБЖ: справочник для уч-ся</w:t>
            </w:r>
          </w:p>
          <w:p>
            <w:pPr>
              <w:pStyle w:val="Normal"/>
              <w:rPr/>
            </w:pPr>
            <w:r>
              <w:rPr/>
              <w:t>А.Т.Смирнов ,Б.О.Хренников,</w:t>
            </w:r>
          </w:p>
          <w:p>
            <w:pPr>
              <w:pStyle w:val="Normal"/>
              <w:rPr/>
            </w:pPr>
            <w:r>
              <w:rPr/>
              <w:t xml:space="preserve">Р.А.Дурнев, Э.Н.Аюбов </w:t>
            </w:r>
          </w:p>
          <w:p>
            <w:pPr>
              <w:pStyle w:val="Normal"/>
              <w:rPr/>
            </w:pPr>
            <w:r>
              <w:rPr/>
              <w:t>Дорожное движение: безопас-</w:t>
            </w:r>
          </w:p>
          <w:p>
            <w:pPr>
              <w:pStyle w:val="Normal"/>
              <w:rPr/>
            </w:pPr>
            <w:r>
              <w:rPr/>
              <w:t>ность пешеходов, пассажиров,</w:t>
            </w:r>
          </w:p>
          <w:p>
            <w:pPr>
              <w:pStyle w:val="Normal"/>
              <w:rPr/>
            </w:pPr>
            <w:r>
              <w:rPr/>
              <w:t>водителей: пособие для уч-ся:</w:t>
            </w:r>
          </w:p>
          <w:p>
            <w:pPr>
              <w:pStyle w:val="Normal"/>
              <w:rPr/>
            </w:pPr>
            <w:r>
              <w:rPr/>
              <w:t>5-9кл./А.Л.Рыбин,М.В.Ма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1.</w:t>
            </w:r>
            <w:r>
              <w:rPr>
                <w:bCs/>
              </w:rPr>
              <w:t>ОБЖ. 5 – 11 классы. Электронная библиотека наглядных пособий / Министерство образования Российской Федерации, 2003 // ООО «Кирилл и Мефодий», 2003.</w:t>
            </w:r>
          </w:p>
          <w:p>
            <w:pPr>
              <w:pStyle w:val="Normal"/>
              <w:ind w:right="175" w:hanging="0"/>
              <w:jc w:val="both"/>
              <w:rPr>
                <w:bCs/>
              </w:rPr>
            </w:pPr>
            <w:r>
              <w:rPr>
                <w:bCs/>
              </w:rPr>
              <w:t>2. АРМ преподавателя-организатора ОБЖ. Электронное пособие / Петров Н.Н, Тихомиров А.Ю. // ГОУ ДПО ЧИППКРО, Челябинск, 2007.</w:t>
            </w:r>
          </w:p>
          <w:p>
            <w:pPr>
              <w:pStyle w:val="Normal"/>
              <w:rPr/>
            </w:pPr>
            <w:r>
              <w:rPr/>
              <w:t>http://www.</w:t>
            </w:r>
            <w:r>
              <w:rPr>
                <w:lang w:val="en-US"/>
              </w:rPr>
              <w:t>it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ommunities</w:t>
            </w:r>
            <w:r>
              <w:rPr/>
              <w:t xml:space="preserve"> – Сообщество учителей безопасности жизнедеятельности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u w:val="single"/>
                </w:rPr>
                <w:t>http://www.</w:t>
              </w:r>
              <w:r>
                <w:rPr>
                  <w:rStyle w:val="InternetLink"/>
                  <w:u w:val="single"/>
                  <w:lang w:val="en-US"/>
                </w:rPr>
                <w:t>shkolazhizn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tag</w:t>
              </w:r>
            </w:hyperlink>
            <w:r>
              <w:rPr/>
              <w:t xml:space="preserve"> - Школа жизни. Материалы по безопасности, стихийным бедствиям и чрезвычайным ситуациям;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u w:val="single"/>
                </w:rPr>
                <w:t>http://www.</w:t>
              </w:r>
              <w:r>
                <w:rPr>
                  <w:rStyle w:val="InternetLink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holm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predmet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obg</w:t>
              </w:r>
            </w:hyperlink>
            <w:r>
              <w:rPr/>
              <w:t xml:space="preserve"> - Ссылки по учебным предметам: ОБЖ;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u w:val="single"/>
                </w:rPr>
                <w:t>http://www.а</w:t>
              </w:r>
              <w:r>
                <w:rPr>
                  <w:rStyle w:val="InternetLink"/>
                  <w:u w:val="single"/>
                  <w:lang w:val="en-US"/>
                </w:rPr>
                <w:t>festival</w:t>
              </w:r>
              <w:r>
                <w:rPr>
                  <w:rStyle w:val="InternetLink"/>
                  <w:u w:val="single"/>
                </w:rPr>
                <w:t>.1</w:t>
              </w:r>
              <w:r>
                <w:rPr>
                  <w:rStyle w:val="InternetLink"/>
                  <w:u w:val="single"/>
                  <w:lang w:val="en-US"/>
                </w:rPr>
                <w:t>septembe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subjects</w:t>
              </w:r>
              <w:r>
                <w:rPr>
                  <w:rStyle w:val="InternetLink"/>
                  <w:u w:val="single"/>
                </w:rPr>
                <w:t>/12</w:t>
              </w:r>
            </w:hyperlink>
            <w:r>
              <w:rPr/>
              <w:t xml:space="preserve"> - Фестиваль «Открытый урок», материалы по ОБЖ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roki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/</w:t>
            </w:r>
            <w:r>
              <w:rPr>
                <w:lang w:val="en-US"/>
              </w:rPr>
              <w:t>dokobgd</w:t>
            </w:r>
            <w:r>
              <w:rPr/>
              <w:t>/</w:t>
            </w:r>
            <w:r>
              <w:rPr>
                <w:lang w:val="en-US"/>
              </w:rPr>
              <w:t>htm</w:t>
            </w:r>
            <w:r>
              <w:rPr/>
              <w:t xml:space="preserve"> – Для учителя ОБЖД материалы к урокам, сценарии внеклассных мероприятий, документы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Календарно-тематический план 7кл.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73"/>
        <w:gridCol w:w="992"/>
        <w:gridCol w:w="992"/>
        <w:gridCol w:w="856"/>
        <w:gridCol w:w="138"/>
        <w:gridCol w:w="992"/>
        <w:gridCol w:w="5674"/>
        <w:gridCol w:w="993"/>
      </w:tblGrid>
      <w:tr>
        <w:trPr>
          <w:trHeight w:val="5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неде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а, темы и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контро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и методы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обуче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е образовательные результ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/з</w:t>
            </w:r>
          </w:p>
        </w:tc>
      </w:tr>
      <w:tr>
        <w:trPr>
          <w:trHeight w:val="397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опасность и защита человека в опасных и чрезвычайных ситуациях (3ч.)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1. Общее понятие об опасных и чрезвычайных ситуациях природного характера       </w:t>
            </w: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ные природные явления и причины их возникнов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опро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>Учебник ИКТ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Знать: классификацию ЧС природного явления, организацию защиты населения от чрезвычайных ситуаций.</w:t>
            </w:r>
          </w:p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Владеть навыками: поведения в чрезвычайных ситуациях по сигналу «Внимание всем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 1.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характеристика природных 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ныйопрос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>учебник ИКТ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 1.2, зад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асные и чрезвычайные ситуации. Общие понятия и 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Самостоятельная работа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>учебник ИКТ тест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 1.3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>Чрезвычайные ситуации природного характера (25ч.)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2. Чрезвычайные ситуации геологического происхождения их причины и последствия      </w:t>
            </w: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трясение. Причины возникновения землетрясения и его возможные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Опро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>учебник ИКТ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Знать: причины возникновения, классификацию землетрясений, основные характеристики и поражающие факторы землетрясений, о последствиях землетрясений, мерах по уменьшению и способах их оценки, правила безопасного поведения при землетрясении.</w:t>
            </w:r>
          </w:p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Уметь: предвидеть потенциальные опасности и правильно действовать в случае их наступления.</w:t>
            </w:r>
          </w:p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Использовать: полученные знания и умения в повседневной жизни для обеспечения личной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 2.1 зад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населения от последствий землетряс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Самостоятельная работа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>учебник ИКТ тест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2.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безопасного поведения населения при землетряс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Опро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>учебник ИКТ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 2.3 зад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улканы, извержение вулканов, расположение вулканов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стныйопро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 xml:space="preserve">Лекция бес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>учебник ИКТ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eastAsia="en-US"/>
              </w:rPr>
              <w:t>Знать: причины возникновения и поражающие факторы извержения вулканов,</w:t>
            </w:r>
            <w:r>
              <w:rPr/>
              <w:t xml:space="preserve"> </w:t>
            </w:r>
            <w:r>
              <w:rPr>
                <w:color w:val="000000"/>
                <w:spacing w:val="2"/>
                <w:lang w:eastAsia="en-US"/>
              </w:rPr>
              <w:t>правила безопасного поведения при извержении вулканов.</w:t>
            </w:r>
          </w:p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 xml:space="preserve">Уметь: предвидеть потенциальные опасности и правильно действовать в случае их наступления. </w:t>
            </w:r>
          </w:p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Использовать: полученные знания и умения в повседневной жизни для обеспечения личной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 2.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дствия извержения вулканов. Защит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опро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Лекци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>учебник ИКТ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 2.5 зад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лзни, их последствия, защит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Самостоятельная работа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>учебник ИКТ тест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Знать: причины возникновения  оползня, причины возникновения  селей.</w:t>
            </w:r>
          </w:p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Использовать: полученные знания и умения в повседневной жизни для обеспечения личной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 2.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лзни, их последствия, защит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Самостоятельная работа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>Учебник тест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 2.6 задание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3. Чрезвычайные ситуации метеорологического происхождения      </w:t>
            </w: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аганы и бури, причины их возникновения, возможные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опро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Лекци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>учебник ИКТ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Иметь представление: о причинах возникновения ураганов, бурь, смерчей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lang w:eastAsia="en-US"/>
              </w:rPr>
              <w:t>Использовать: полученные знания и умения в повседневной жизни для обеспечения личной безопасности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Знать: классификацию ураганов, бурь и смерчей, основные мероприятия по защите населения от ураганов, бурь, смерчей и их последствий, способы оповещения об ураганах, бурях, смерчах.</w:t>
            </w:r>
          </w:p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Владеть навыками: выполнения мероприятий по защите от ураганов, бурь, смерч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 3.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населения от последствий ураганов и бу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ныйопрос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Лекци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>учебник ИКТ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 3.2 зад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мер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Самостоятельная работа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>учебник ИКТ тест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 3.3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4. Чрезвычайные ситуации гидрологического происхождения   </w:t>
            </w: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воднения. Виды наводнений и их пр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опр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Лекция бесед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>учебник ИКТ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Иметь представление о происхождении наводнений и причинах возникновения.</w:t>
            </w:r>
          </w:p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Использовать: полученные знания и умения в повседневной жизни для обеспечения личной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 4.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населения от последствий навод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ныйопрос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Лекция бесед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>учебник ИКТ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Знать: последствия наводнений и основные мероприятия по защите населения от них.</w:t>
            </w:r>
          </w:p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Владеть навыками: выполнения мероприятий по защите от навод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 4.2, зад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мендации населению по действиям при угрозе и вовремя навод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Самостоятельная работа бесед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>учебник ИКТ тест</w:t>
            </w:r>
          </w:p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Знать: мероприятия по снижению потерь от наводнений.</w:t>
            </w:r>
          </w:p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Использовать: полученные знания и умения в повседневной жизни для обеспечения личной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 4.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и и их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ныйопрос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Лекция бесед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>учебник ИКТ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Знать: причины возникновения  селей, последствия оползней, селей, обвалов, лавин и их основные поражающие факторы, правила безопасного поведения при угрозе схода селя, оползня, обвала.</w:t>
            </w:r>
          </w:p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Уметь: предвидеть потенциальные опасности и правильно действовать в случае их наступления.</w:t>
            </w:r>
          </w:p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Использовать: полученные знания и умения в повседневной жизни для обеспечения личной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 4.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населения от последствий селевых по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опр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Лекция бесед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>учебник ИКТ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 4.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унами и их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ныйопрос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Лекция бесед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 xml:space="preserve">Учебник ИКТ 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Знать: причины возникновения цунами и их характеристику, поражающие факторы цунами и правила безопасного поведения при цунами, признаки приближающегося цунами.</w:t>
            </w:r>
          </w:p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Уметь: предвидеть потенциальные опасности и правильно действовать в случае их наступления.</w:t>
            </w:r>
          </w:p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Иметь представление: о последствиях цунами.</w:t>
            </w:r>
          </w:p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Владеть навыками: выполнения мероприятий по защите от цу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 4.6 зад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населения от цу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Самостоятельная работа бесед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>ИКТ тест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 4.7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5. Чрезвычайные ситуации биологического происхождения    </w:t>
            </w: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ные и торфяные пожары и их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опр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Лекция бесед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>учебник ИКТ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eastAsia="en-US"/>
              </w:rPr>
              <w:t>Знать: причины возникновения и классификацию природных пожаров,</w:t>
            </w:r>
            <w:r>
              <w:rPr/>
              <w:t xml:space="preserve"> </w:t>
            </w:r>
            <w:r>
              <w:rPr>
                <w:color w:val="000000"/>
                <w:spacing w:val="2"/>
                <w:lang w:eastAsia="en-US"/>
              </w:rPr>
              <w:t>поражающие факторы природных пожаров и способы их тушения, основные мероприятия по предупреждению природных пожаров, способы оповещения о лесных и торфяных пожарах.</w:t>
            </w:r>
          </w:p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 xml:space="preserve"> </w:t>
            </w:r>
            <w:r>
              <w:rPr>
                <w:color w:val="000000"/>
                <w:spacing w:val="2"/>
                <w:lang w:eastAsia="en-US"/>
              </w:rPr>
              <w:t>Иметь представление: о последствиях лесных и торфяных пожаров.</w:t>
            </w:r>
          </w:p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Уметь: предвидеть потенциальные опасности и правильно действовать в случае их наступления.</w:t>
            </w:r>
          </w:p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Владеть навыками: выполнения мероприятий по защите от лесных и торфяных пож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 5.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лесных и торфяных пожаров, защит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опр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Лекция бесед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>учебник ИКТ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 5.2 зад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екционная заболеваемость людей и защит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Самостоятельная работа бесед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>ИКТ тест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Знать: классификацию эпидемий, эпизоотий и эпифитотий, мероприятия по предупреждению инфекционных заболеваний людей, животных и растений.</w:t>
            </w:r>
          </w:p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Иметь представление: о происхождении и последствиях инфекционных заболеваний людей, животных и сельскохозяйственных культур.</w:t>
            </w:r>
          </w:p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Уметь: соблюдать правила личной гигиены в повседневной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 5.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пизоотии и эпифито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Самостоятельная работа бесе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>ИКТ тест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 5.4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 xml:space="preserve">   </w:t>
            </w:r>
            <w:r>
              <w:rPr>
                <w:color w:val="000000"/>
                <w:spacing w:val="2"/>
                <w:lang w:eastAsia="en-US"/>
              </w:rPr>
              <w:t>6</w:t>
            </w:r>
            <w:r>
              <w:rPr>
                <w:b/>
                <w:color w:val="000000"/>
                <w:spacing w:val="2"/>
                <w:lang w:eastAsia="en-US"/>
              </w:rPr>
              <w:t xml:space="preserve">.   </w:t>
            </w:r>
            <w:r>
              <w:rPr>
                <w:i/>
                <w:color w:val="000000"/>
                <w:spacing w:val="2"/>
                <w:lang w:eastAsia="en-US"/>
              </w:rPr>
              <w:t>Основы противодействия терроризму и экстремизму РФ  4ч,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1 Терроризм и факторы риска вовлечения подростка в террористическую и экстремист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ный опрос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Лекция  бесед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ИКТ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lang w:eastAsia="en-US"/>
              </w:rPr>
            </w:pPr>
            <w:r>
              <w:rPr>
                <w:bCs/>
                <w:color w:val="000000"/>
                <w:spacing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2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2 Роль нравственных позиций и личных качеств подростков в формировании антитеррористическ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Лекция бесед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ИКТ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lang w:eastAsia="en-US"/>
              </w:rPr>
            </w:pPr>
            <w:r>
              <w:rPr>
                <w:bCs/>
                <w:color w:val="000000"/>
                <w:spacing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</w:t>
            </w:r>
            <w:r>
              <w:rPr>
                <w:rFonts w:eastAsia="Calibri"/>
                <w:b/>
                <w:lang w:eastAsia="en-US"/>
              </w:rPr>
              <w:t>Основы медицинских знаний и здорового образа жизни (7ч.)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7.  Здоровый образ жизни и его значение для гармоничного развития человека       </w:t>
            </w: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сихологическая уравновешенност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Самостоятельная работа бесед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 xml:space="preserve">Учебник тест 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Знать: типы темперамента человека, о негативном влиянии внезапного стихийного бедствия на психику человека.</w:t>
            </w:r>
          </w:p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Использовать: приобретенные знания в повседневной жизни.</w:t>
            </w:r>
          </w:p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Уметь: определять свой тип темпера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 6.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есс и его влияние н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опр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Лекция бесед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>Учебник ИКТ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 6.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томо-физиологические особенности человека в подростков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опро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Лекция бесед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>учебник  ИКТ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 6.3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8</w:t>
            </w:r>
            <w:r>
              <w:rPr>
                <w:rFonts w:eastAsia="Calibri"/>
                <w:i/>
                <w:lang w:eastAsia="en-US"/>
              </w:rPr>
              <w:t xml:space="preserve">.  Первая помощь  при неотложных состояниях    </w:t>
            </w: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правила оказания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ный опрос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Лекци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>Учебник ИКТ аптечка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Знать: виды перевязочных материалов и правила наложения повязок, особенности открытых и закрытых переломов.</w:t>
            </w:r>
          </w:p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Использовать: приобретенные знания в повседневной жизни.</w:t>
            </w:r>
          </w:p>
          <w:p>
            <w:pPr>
              <w:pStyle w:val="Normal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Владеть навыками: наложения шин и переноски пострадавш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 7.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ервой медицинской помощи при наружном кровот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  практическая рабо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беседа</w:t>
            </w:r>
            <w:r>
              <w:rPr>
                <w:rFonts w:eastAsia="Calibri"/>
                <w:lang w:eastAsia="en-US"/>
              </w:rPr>
              <w:t xml:space="preserve">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>Учебник аптечка ИКТ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 7.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ервой медицинской помощи при ушибах и перел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опрос практическая рабо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беседа</w:t>
            </w:r>
            <w:r>
              <w:rPr>
                <w:rFonts w:eastAsia="Calibri"/>
                <w:lang w:eastAsia="en-US"/>
              </w:rPr>
              <w:t xml:space="preserve">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>учебник аптечка ИКТ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§ 7.3 задание</w:t>
            </w:r>
          </w:p>
        </w:tc>
      </w:tr>
      <w:tr>
        <w:trPr>
          <w:trHeight w:val="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ие правила транспортировки пострадавш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 практическая рабо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беседа</w:t>
            </w:r>
            <w:r>
              <w:rPr>
                <w:rFonts w:eastAsia="Calibri"/>
                <w:lang w:eastAsia="en-US"/>
              </w:rPr>
              <w:t xml:space="preserve">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bCs/>
              </w:rPr>
              <w:t>учебник ИКТ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 xml:space="preserve">§ 7.4 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719" w:gutter="0" w:header="708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25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4">
    <w:name w:val="Заголовок 4 Знак"/>
    <w:qFormat/>
    <w:rPr>
      <w:rFonts w:eastAsia="Arial Unicode MS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shkolazhizni.ru/tag" TargetMode="External"/><Relationship Id="rId6" Type="http://schemas.openxmlformats.org/officeDocument/2006/relationships/hyperlink" Target="http://www.school.holm.ru/predmet/obg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22:00Z</dcterms:created>
  <dc:creator>Кабинет 2</dc:creator>
  <dc:description/>
  <cp:keywords/>
  <dc:language>en-US</dc:language>
  <cp:lastModifiedBy>елена</cp:lastModifiedBy>
  <cp:lastPrinted>2016-03-28T05:20:00Z</cp:lastPrinted>
  <dcterms:modified xsi:type="dcterms:W3CDTF">2016-03-28T02:22:00Z</dcterms:modified>
  <cp:revision>4</cp:revision>
  <dc:subject/>
  <dc:title>Пояснительная записка</dc:title>
</cp:coreProperties>
</file>